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9, de 2019</w:t>
      </w:r>
    </w:p>
    <w:p>
      <w:pPr>
        <w:pStyle w:val="Heading1"/>
        <w:rPr/>
      </w:pPr>
      <w:r>
        <w:rPr/>
        <w:t>da Comissão de Constituição, Justiça e Redação, sobre o Projeto de lei nº 1555, de 2015</w:t>
      </w:r>
    </w:p>
    <w:p>
      <w:pPr>
        <w:pStyle w:val="Normal"/>
        <w:rPr>
          <w:szCs w:val="24"/>
        </w:rPr>
      </w:pPr>
      <w:r>
        <w:rPr>
          <w:szCs w:val="24"/>
        </w:rPr>
        <w:t>A nobre Deputada Clélia Gomes apresentou o Projeto de lei nº 1555, de 2015, no sentido de criar a “Delegacia de Crimes Raciais e de Intolerância Religiosa” – DECRAIN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156ª a 160ª Sessões Ordinárias (de 09/12 a 15/12/15), não tendo recebido emendas ou substitutivos, fls.03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Conquanto as relevantes razões abordadas por seu Autor, no intuito de justificar a presente pretensão, estamos sendo compelidos, por motivos de ordem constitucional, a adotar em todos os seus termos a manifestação de fls. 04/05 de autoria do Deputado José Zico Prado, que concluiu pela desaprovação da presente iniciativa legislativ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o âmbito na nossa competência, </w:t>
      </w:r>
      <w:r>
        <w:rPr>
          <w:bCs/>
          <w:szCs w:val="24"/>
        </w:rPr>
        <w:t>opinamos pela rejeição do Projeto de lei nº 1555, de 2015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contrário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2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Massafera – Marta Costa – Bruno Caetano – Edmir Chedid – João Caramez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05:00Z</dcterms:created>
  <dc:creator>DDO</dc:creator>
  <dc:description/>
  <cp:keywords/>
  <dc:language>en-US</dc:language>
  <cp:lastModifiedBy>Felipe S. Gomes</cp:lastModifiedBy>
  <cp:lastPrinted>2016-04-14T11:40:00Z</cp:lastPrinted>
  <dcterms:modified xsi:type="dcterms:W3CDTF">2019-03-07T21:05:00Z</dcterms:modified>
  <cp:revision>2</cp:revision>
  <dc:subject/>
  <dc:title>Acessorios_Parecer.doc</dc:title>
</cp:coreProperties>
</file>