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289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RESOLUÇÃO Nº 27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Coronel Telhada, o projeto em epígrafe pretende regulamentar a concessão da “Medalha da Constituição”, instituída pela Resolução n° 330, de 25 de junho de 1962.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 xml:space="preserve">Na condição de relator designado, verificamos que a Resolução n° 330, de 1962, </w:t>
      </w:r>
      <w:r>
        <w:rPr>
          <w:color w:val="000000"/>
          <w:sz w:val="24"/>
          <w:szCs w:val="24"/>
        </w:rPr>
        <w:t xml:space="preserve">instituiu a “Medalha da Constituição”, com a finalidade de “condecorar todos aqueles que tomaram parte, tanto na linha de frente como na retaguarda, na Revolução de 9 de julho de 1932, ao lado do Exército Constitucionalista”. </w:t>
      </w:r>
    </w:p>
    <w:p>
      <w:pPr>
        <w:pStyle w:val="Normal"/>
        <w:ind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eriormente, por meio da Resolução n° 826, de 2002, passou-se a condecorar também as entidades “que colaboraram na divulgação e incentivo dos ideais constitucionalistas de 1932 ou cujos membros tenham tido participação no Movimento Constitucionalista”. Desse modo, o escopo da homenagem em questão restou ampliado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Tais diplomas se encontram em vigor, estando suas despesas já previstas e fixadas na lei orçamentária, nas dotações destinadas exclusivamente à Assembleia Legislativa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Verificamos, por seu turno, que o presente projeto de resolução, se aprovado, regulamentaria a concessão da “Medalha”, inclusive no que diz respeito aos legitimados para solicitar a homenagem. Desse modo, sob a ótica financeira e orçamentária, não representaria acréscimo relevante para as despesas já fixadas, motivo pelo qual não existem óbices à sua aprovação por esta Comissão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Ainda, vale a pena destacar que o mesmo raciocínio se estende para a potencial ampliação do número de condecorados, por força do artigo 2° do projeto, haja vista o impacto praticamente irrisório – além de eventual – que tal regulamentação poderia trazer ao orçamento deste Parlamento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Desta forma, manifestamo-nos favoravelmente ao Projeto de Resolução nº 27, de 2015.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a) Coronel Camilo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 15/2/2017.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a) Vaz de Lima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lando Bolçone – Coronel Camilo – Cezinha de Madureira – Vaz de Lima – João Caramez – Teonilio Barba 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37:00Z</dcterms:created>
  <dc:creator>DDO</dc:creator>
  <dc:description/>
  <dc:language>en-US</dc:language>
  <cp:lastModifiedBy>ALESP</cp:lastModifiedBy>
  <dcterms:modified xsi:type="dcterms:W3CDTF">2019-03-18T20:37:00Z</dcterms:modified>
  <cp:revision>2</cp:revision>
  <dc:subject/>
  <dc:title>Acessorios_Parecer.doc</dc:title>
</cp:coreProperties>
</file>