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47, DE 201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De autoria do nobre Deputado Teonilio Barba, o projeto em epígrafe declara o espaço “Ilê de Omolu e Iansã” como patrimônio imaterial do Estado, em Diadema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116 a 120ª Sessões Ordinárias (de 10/08 a 28/08/2018)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a propositura em tela, verificamos que a matéria é de natureza legislativa e, quanto à iniciativa, de competência concorrente, nos termos do que dispõe o artigo 24, “caput”,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547, de 201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none"/>
        </w:rPr>
        <w:t>DEPUTADO JOSÉ AMÉRICO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877 080319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8:00Z</dcterms:created>
  <dc:creator>DDO</dc:creator>
  <dc:description/>
  <dc:language>en-US</dc:language>
  <cp:lastModifiedBy>adminddo</cp:lastModifiedBy>
  <dcterms:modified xsi:type="dcterms:W3CDTF">2019-03-08T19:18:00Z</dcterms:modified>
  <cp:revision>4</cp:revision>
  <dc:subject/>
  <dc:title>Acessorios_Parecer.doc</dc:title>
</cp:coreProperties>
</file>