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.° 267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Chico Sardelli, o projeto em epígrafe declara de utilidade pública a Associação Cultural Educacional Vocalis - ACEV, sediada em Americ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54ª a 58ª Sessões Ordinárias (de 02/05 a 08/05/2018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m efeito, inexistem vícios de constitucionalidade a macular esta proposição. Ademais, não se verificam quaisquer irregularidades ou omissões na instrução deste projeto, de forma que se encontram plenamente satisfeitos todos os requisitos indicados na Lei Estadual n° 2.574, de 4 de dezembro de 1980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demais, no que se refere ao mérito da proposição, há de se ressaltar que, na medida em que a referida entidade presta serviços à coletividade de maneira desinteressada – conforme se queda demonstrado pelos documentos que instruem o projeto –, à aprovação deste não se impõem óbices de qualquer natureza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ao Projeto de Lei nº 267,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EPUTADO FERNANDO C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8068 110319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5:00Z</dcterms:created>
  <dc:creator>DDO</dc:creator>
  <dc:description/>
  <dc:language>en-US</dc:language>
  <cp:lastModifiedBy>adminddo</cp:lastModifiedBy>
  <dcterms:modified xsi:type="dcterms:W3CDTF">2019-03-11T18:38:00Z</dcterms:modified>
  <cp:revision>3</cp:revision>
  <dc:subject/>
  <dc:title>Acessorios_Parecer.doc</dc:title>
</cp:coreProperties>
</file>