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 N°       , DE 2019, DA COMISSÃO DE CONSTITUICÃO JUSTIÇA E REDAÇÃO, SOBRE O PROJETO DE LEI N° 35, de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268"/>
        <w:jc w:val="both"/>
        <w:rPr>
          <w:rFonts w:ascii="Times New Roman" w:hAnsi="Times New Roman" w:cs="Times New Roman"/>
          <w:sz w:val="24"/>
          <w:szCs w:val="24"/>
        </w:rPr>
      </w:pPr>
      <w:r>
        <w:rPr>
          <w:rFonts w:cs="Times New Roman" w:ascii="Times New Roman" w:hAnsi="Times New Roman"/>
          <w:sz w:val="24"/>
          <w:szCs w:val="24"/>
        </w:rPr>
        <w:t xml:space="preserve">Apresentado pelo deputado Campos Machado, o Projeto de Lei em epígrafe dá nova redação a dispositivo da Lei Complementar nº 419, de 25 de outubro de 1985, dispondo sobre o ingresso no Curso de Habilitação para acesso ao primeiro posto QAOPM de que trata o artigo 5º da referida Lei Complementar.  </w:t>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268"/>
        <w:jc w:val="both"/>
        <w:rPr/>
      </w:pPr>
      <w:r>
        <w:rPr>
          <w:rFonts w:cs="Times New Roman" w:ascii="Times New Roman" w:hAnsi="Times New Roman"/>
          <w:sz w:val="24"/>
          <w:szCs w:val="24"/>
        </w:rPr>
        <w:t xml:space="preserve">A proposta em questão esteve em pauta nos dias correspondentes às 63ª à 67ª Sessões Ordinárias (de 19 a 25 /06/2015), nos termos do item 2, parágrafo único do artigo 148 da XIV Consolidação do Regimento Interno da Assembleia Legislativa do Estado de São Paulo, período no qual não recebeu emendas ou substitutivos (fls. 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já citado Regimento Inter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pPr>
      <w:r>
        <w:rPr>
          <w:rFonts w:cs="Times New Roman" w:ascii="Times New Roman" w:hAnsi="Times New Roman"/>
          <w:bCs/>
          <w:color w:val="000000"/>
          <w:sz w:val="24"/>
          <w:szCs w:val="24"/>
        </w:rPr>
        <w:t>O projeto de lei complementar em apreço apresenta vício insanável caracterizado pela invasão de competência reservada ao Poder Executivo pela Constituição Estadual, uma vez que compete privativamente ao Governador do Estado a direção superior da administração estadual, bem como a iniciativa de leis que disponham sobre servidores públicos do Estado, seu regime jurídico, provimento de cargos, estabilidade e aposentadoria, nos termos do Art. 24, §2º, IV, da Constituição Estadual.</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268"/>
        <w:jc w:val="both"/>
        <w:rPr/>
      </w:pPr>
      <w:r>
        <w:rPr>
          <w:rFonts w:cs="Times New Roman" w:ascii="Times New Roman" w:hAnsi="Times New Roman"/>
          <w:sz w:val="24"/>
          <w:szCs w:val="24"/>
        </w:rPr>
        <w:t xml:space="preserve">Nesse sentido, a propositura em questão, se aprovada, configurari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ind w:firstLine="1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Com efeito, falta à presente proposta a necessária juridicidade para ingressar no ordenamento jurídico, e assim sendo cumpre a este órgão técnico, no exercício de sua função relativa ao controle de constitucionalidade preventivo, obstar o prosseguimento da propositura em razão de sua flagrante inconstitucional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268"/>
        <w:jc w:val="both"/>
        <w:rPr/>
      </w:pPr>
      <w:r>
        <w:rPr>
          <w:rFonts w:cs="Times New Roman" w:ascii="Times New Roman" w:hAnsi="Times New Roman"/>
          <w:sz w:val="24"/>
          <w:szCs w:val="24"/>
        </w:rPr>
        <w:t xml:space="preserve">Diante de todo o exposto, em que pesem os louváveis motivos que inspiraram seu autor, não nos resta senão exarar nosso parecer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35, de 2015.</w:t>
      </w:r>
    </w:p>
    <w:p>
      <w:pPr>
        <w:pStyle w:val="Recuode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8241 120319 1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3:00Z</dcterms:created>
  <dc:creator>DDO</dc:creator>
  <dc:description/>
  <dc:language>en-US</dc:language>
  <cp:lastModifiedBy>Lenovo</cp:lastModifiedBy>
  <dcterms:modified xsi:type="dcterms:W3CDTF">2019-03-12T18:43:00Z</dcterms:modified>
  <cp:revision>2</cp:revision>
  <dc:subject/>
  <dc:title>Acessorios_Parecer.doc</dc:title>
</cp:coreProperties>
</file>