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      , DE 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A COMISSÃO DE CONSTITUIÇÃO, JUSTIÇA E REDAÇÃO, SOBRE O PROJETO DE LEI Nº 1045, DE 2017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Arial" w:ascii="Arial" w:hAnsi="Arial"/>
          <w:sz w:val="24"/>
        </w:rPr>
        <w:t>De autoria do nobre Deputado Aldo Demarchi, o projeto em epígrafe dá a denominação de “Hafiz Abi Chedid” ao túnel 102 da Rodovia dos Tamoios – SP 099, localizado no trecho que interliga o Bairro Martim de Sá e a serra, em Caraguatatub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Sessões Ordinária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peito da manifestação do DER no sentido de que a obra tem previsão de término em 29/02/2020, entendemos que o projeto não viola a Lei nº 14.707/2012, uma vez que em nenhum momento ela condiciona a denominação ao término da obra, podendo-se admitir a nomeação futura pendente de encerr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mesmo sentido, pode-se aventar, inclusive, a inconstitucionalidade da Lei nº 14.707/ 2012, pois, ao dispor sobre normas técnicas de elaboração legislativa, deveria ter se valido do veículo “lei complementar”, e não de lei ordinári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tendo observado, assim, o disposto no artigo 23, parágrafo único, número 16, da Constituição do Estado, a Lei nº 14.707/2012 não tem o condão de vincular o poder legislativo, devendo se entender que outra lei ordinária que venha a adotar disposição com ela conflitante deve prevalecer, pelo critério hermenêutico de solução de antinom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Arial" w:ascii="Arial" w:hAnsi="Arial"/>
          <w:i/>
          <w:sz w:val="24"/>
          <w:szCs w:val="24"/>
        </w:rPr>
        <w:t>caput,</w:t>
      </w:r>
      <w:r>
        <w:rPr>
          <w:rFonts w:cs="Arial" w:ascii="Arial" w:hAnsi="Arial"/>
          <w:sz w:val="24"/>
          <w:szCs w:val="24"/>
        </w:rPr>
        <w:t xml:space="preserve"> 21, inciso III, e 24, “</w:t>
      </w:r>
      <w:r>
        <w:rPr>
          <w:rFonts w:cs="Arial" w:ascii="Arial" w:hAnsi="Arial"/>
          <w:i/>
          <w:iCs/>
          <w:sz w:val="24"/>
          <w:szCs w:val="24"/>
        </w:rPr>
        <w:t>caput”</w:t>
      </w:r>
      <w:r>
        <w:rPr>
          <w:rFonts w:cs="Arial" w:ascii="Arial" w:hAnsi="Arial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Arial" w:ascii="Arial" w:hAnsi="Arial"/>
          <w:sz w:val="24"/>
          <w:szCs w:val="24"/>
        </w:rPr>
        <w:t>Por tais razões, no âmbito que nos cabe apreciar o projeto no momento, não vislumbramos óbices de natureza constitucional, legal ou jurídica a impedir a sua natural tramit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Arial" w:ascii="Arial" w:hAnsi="Arial"/>
          <w:sz w:val="24"/>
        </w:rPr>
        <w:t xml:space="preserve">Ante o exposto, somos favoráveis ao Projeto de lei nº 1045, de 2017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Edmir Chedi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8327 120319 18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25:00Z</dcterms:created>
  <dc:creator>DDO</dc:creator>
  <dc:description/>
  <dc:language>en-US</dc:language>
  <cp:lastModifiedBy>RMMGarcia</cp:lastModifiedBy>
  <dcterms:modified xsi:type="dcterms:W3CDTF">2019-03-12T21:25:00Z</dcterms:modified>
  <cp:revision>2</cp:revision>
  <dc:subject/>
  <dc:title>Acessorios_Parecer.doc</dc:title>
</cp:coreProperties>
</file>