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6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Cássia dos Coqueiros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classificada como “Município de Interesse Turístico” a cidade de Cássia dos Coqueiros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Localizado no interior de São Paulo, pertencente à Região Metropolitana de Ribeirão Preto, o Município de Cássia dos Coqueiros vem vivendo momentos de crescimento e progresso, isto pode ser constatado através de evidências nos avanços obtidos na geração de emprego, principalmente no setor de obras, pela construção de novos bairros e pousadas rur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ser Município rico em belezas naturais, muito verde e com muitos mananciais de água, é conhecido como Cidade das Cachoeiras e está atraindo investimento em pousadas e restaurantes, bem como, da Comunidade Italiana (através da produção de queijo artesanal) e no setor da produção de café (exportado para Argentina e outros Países). Além disso, apresenta várias festas tradicionais no calendário festivo, como Festa de Santo Reis, Carnaval Natureza, Festa de Santa Rita, Festa Junina, Festival Sertanejo e outr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Município tem por objetivo desenvolver um projeto de desenvolvimento econômico e social da cidade através do turismo de eventos, de aventura, rural, de experiência e da cultura sertaneja, razão pela qual pleiteia a classificação do Município como de Interesse Turístico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elos motivos aqui expostos, solicito aos nobres colegas a aprovação dess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10:00Z</dcterms:created>
  <dc:creator>DDO</dc:creator>
  <dc:description/>
  <dc:language>en-US</dc:language>
  <cp:lastModifiedBy>Lenovo</cp:lastModifiedBy>
  <dcterms:modified xsi:type="dcterms:W3CDTF">2019-03-18T23:10:00Z</dcterms:modified>
  <cp:revision>2</cp:revision>
  <dc:subject/>
  <dc:title>Proposituras_Projeto de lei.doc</dc:title>
</cp:coreProperties>
</file>