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0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Castilho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</w:rPr>
        <w:t>Artigo 1°</w:t>
      </w:r>
      <w:r>
        <w:rPr>
          <w:rFonts w:cs="Arial" w:ascii="Arial" w:hAnsi="Arial"/>
        </w:rPr>
        <w:t xml:space="preserve"> - Fica classificada como “Município de Interesse Turístico” a cidade de Castilho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</w:rPr>
        <w:t>Artigo 2°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M6937319230000813119gmailmsonospacing"/>
        <w:shd w:fill="FFFFFF" w:val="clear"/>
        <w:spacing w:lineRule="auto" w:line="360"/>
        <w:ind w:firstLine="141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Castilho há alguns anos, assumiu para si o título de “Paraiso do Pescador”. Localizado na Bacia Hidrográfica do Baixo Tiete, o município é cercado por água ao norte com o Rio Tietê, Paraná a oeste e Aguapei ao sul. Toda essa abundância de água e peixes, principalmente pelas espécies Piapara e Dourado, atraíram pescadores do Brasil inteiro, apesar de sua distância de grandes centros. Com o passar dos anos a recorrente prática da pesca predatória e a diminuição da quantidade de peixes nos rios vem afetando o fluxo turístico de Castilho que cai consideravelmente.</w:t>
      </w:r>
    </w:p>
    <w:p>
      <w:pPr>
        <w:pStyle w:val="M6937319230000813119gmailmsonospacing"/>
        <w:shd w:fill="FFFFFF" w:val="clear"/>
        <w:spacing w:lineRule="auto" w:line="360"/>
        <w:ind w:firstLine="1418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Castilho tem potencial para se tornar o principal destino de pesca esportiva do Estado de São Paulo. É berço de fauna e flora exuberante que lhe rende o título de Pantanal Paulista. A cidade conta com recursos turísticos para oferecer experiências únicas em meio a natureza.</w:t>
      </w:r>
    </w:p>
    <w:p>
      <w:pPr>
        <w:pStyle w:val="M6937319230000813119gmailmsonospacing"/>
        <w:shd w:fill="FFFFFF" w:val="clear"/>
        <w:spacing w:lineRule="auto" w:line="360"/>
        <w:ind w:firstLine="1418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Usina Hidrelétrica de Jupiá; Alambique Estância São João; Estação Ferroviária Alfredo de Castilho; Igreja Matriz de São José; Rio Paraná; RPPN Foz do Aguapeí; Capela Bom Jesus da Lapa; Orquidário; Prainha Municipal; Rio Tietê; Rio Aguapeí (Feio); Ponte Ferroviária Francisco Sá; </w:t>
      </w:r>
    </w:p>
    <w:p>
      <w:pPr>
        <w:pStyle w:val="M6937319230000813119gmailmsonospacing"/>
        <w:shd w:fill="FFFFFF" w:val="clear"/>
        <w:spacing w:lineRule="auto" w:line="360"/>
        <w:ind w:firstLine="1418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Castilho recebe a visita de aproximadamente 17.822 turistas por ano que dormem em meios de hospedagem convencionais (hotéis, pousadas).</w:t>
      </w:r>
    </w:p>
    <w:p>
      <w:pPr>
        <w:pStyle w:val="M6937319230000813119gmailmsonospacing"/>
        <w:shd w:fill="FFFFFF" w:val="clear"/>
        <w:spacing w:lineRule="auto" w:line="360"/>
        <w:ind w:firstLine="1418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O perfil atual do turista é Homem (80,7%) maduro (70,5%), casado (70,9%), que frequentemente visita a cidade (73,1% mais de 10 vezes), mora no Estado de São Paulo e pernoita em média 5,9 noites na cidade.</w:t>
      </w:r>
    </w:p>
    <w:p>
      <w:pPr>
        <w:pStyle w:val="M6937319230000813119gmailmsonospacing"/>
        <w:shd w:fill="FFFFFF" w:val="clear"/>
        <w:spacing w:lineRule="auto" w:line="360"/>
        <w:ind w:firstLine="1418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A grande maioria vem em busca da pesca, mais precisamente 80,68%. Somente 9,09% praticam a pesca esportiva e apenas 10% estão interessados em outras atividades além da pesca.</w:t>
      </w:r>
    </w:p>
    <w:p>
      <w:pPr>
        <w:pStyle w:val="M6937319230000813119gmailmsonospacing"/>
        <w:shd w:fill="FFFFFF" w:val="clear"/>
        <w:spacing w:lineRule="auto" w:line="360"/>
        <w:ind w:firstLine="141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O Município de Castilho tem potencial turístico para muito mais do que oferece atualmente para o turista. A diversificação das atividades tende a aumentar o número de visitantes, seu tempo de permanência e minimizar problemas sazonais como, por exemplo, o período da Piracema.</w:t>
      </w:r>
    </w:p>
    <w:p>
      <w:pPr>
        <w:pStyle w:val="M6937319230000813119gmailmsonospacing"/>
        <w:shd w:fill="FFFFFF" w:val="clear"/>
        <w:spacing w:lineRule="auto" w:line="360"/>
        <w:ind w:firstLine="141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O ponto de partida é trabalhar com a venda de atividades turísticas e não mais atrativos. O objetivo, a exemplo: É vender um dia de pesca esportiva no Rio Paraná ao invés de vender o Rio Paraná. A atividade turística é de fácil criação e mais comercial que o atrativo. </w:t>
      </w:r>
    </w:p>
    <w:p>
      <w:pPr>
        <w:pStyle w:val="M6937319230000813119gmailmsonospacing"/>
        <w:shd w:fill="FFFFFF" w:val="clear"/>
        <w:spacing w:lineRule="auto" w:line="360"/>
        <w:ind w:firstLine="141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Trabalhar a roteirização turística no município tem como finalidade responder a pergunta que o turista faz: “O que há para fazer em Castilho?”. Todavia para isso ser feito é necessário um acompanhamento técnico.</w:t>
      </w:r>
    </w:p>
    <w:p>
      <w:pPr>
        <w:pStyle w:val="M6937319230000813119gmailmsonospacing"/>
        <w:shd w:fill="FFFFFF" w:val="clear"/>
        <w:spacing w:lineRule="auto" w:line="360"/>
        <w:ind w:firstLine="1418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Castilho tem potencial para o turismo de pesca, aventura e atende todos os requisitos exigidos  para se transformar em um Município de Interesse Turístico.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elos motivos aqui expostos, solicito aos nobres colegas a aprovação desse Projeto de Lei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Itamar Borges - 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6937319230000813119gmailmsonospacing">
    <w:name w:val="m_-6937319230000813119gmail-msonospacin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8:00Z</dcterms:created>
  <dc:creator>DDO</dc:creator>
  <dc:description/>
  <dc:language>en-US</dc:language>
  <cp:lastModifiedBy>Lenovo</cp:lastModifiedBy>
  <dcterms:modified xsi:type="dcterms:W3CDTF">2019-03-18T22:58:00Z</dcterms:modified>
  <cp:revision>2</cp:revision>
  <dc:subject/>
  <dc:title>Proposituras_Projeto de lei.doc</dc:title>
</cp:coreProperties>
</file>