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4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Colina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Fica classificada como “Município de Interesse Turístico” a cidade de Colina.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</w:t>
      </w:r>
      <w:r>
        <w:rPr>
          <w:rFonts w:cs="Arial (W1);Arial"/>
          <w:b/>
          <w:sz w:val="24"/>
          <w:szCs w:val="24"/>
          <w:vertAlign w:val="superscript"/>
        </w:rPr>
        <w:t>o</w:t>
      </w:r>
      <w:r>
        <w:rPr>
          <w:rFonts w:cs="Arial (W1);Arial"/>
          <w:b/>
          <w:sz w:val="24"/>
          <w:szCs w:val="24"/>
        </w:rPr>
        <w:t xml:space="preserve"> - </w:t>
      </w:r>
      <w:r>
        <w:rPr>
          <w:rFonts w:cs="Arial (W1);Arial"/>
          <w:sz w:val="24"/>
          <w:szCs w:val="24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lineRule="auto" w:line="36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meados do século XIX, os mineiros Alferes João José de Carvalho e o tenente Antônio Francisco Diniz Junqueira tomaram posse da fazenda Palmares, iniciando a colonização do chamado baixo Sertão de Araraquara. Passados alguns anos, os povoadores locais fundaram a cidade de Barretos, que constituiu um ponto de convergência das atividades comerciais da região, onde novas famílias radicaram-se, iniciando vários povoados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Um destes núcleos, Colina, foi fundado pelo coronel José Venâncio Dias, que doou terras de sua propriedade - fazenda Colina, para formação do patrimônio. O imigrante Italiano José Fabri construiu a primeira casa, onde estabeleceu uma pousada de tropeiros e madeireiros. Logo foram construídas novas habitações, destacando-se entre seus moradores, Osório Leite, Benjamim Palomico, Augusto Costa e Joaquim Alves Teixeira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No início do século XX, em função da expansão da cafeicultura no norte do Estado, a Companhia Paulista de Estrada de Ferro construiu uma estação no povoado. O café, cultivado em larga escala, possibilitou o desenvolvimento de Colina, onde, em 1917, foi criado o Distrito de Paz e elevado a Município, em 1925. </w:t>
      </w:r>
    </w:p>
    <w:p>
      <w:pPr>
        <w:pStyle w:val="SemEspaamento"/>
        <w:spacing w:lineRule="auto" w:line="36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sucessivas crises do café e os sucessos obtidos pela pecuária em Barretos, motivaram a transformação de muitas fazendas, em campos de pastagens. Anos mais tarde, o Governo Estadual Adquiriu a fazenda Colina para pesquisas agropecuárias e as técnicas desenvolvidas incentivaram a policultura, destacando-se, atualmente, a citricultura, algodão e milho. </w:t>
      </w:r>
    </w:p>
    <w:p>
      <w:pPr>
        <w:pStyle w:val="SemEspaamento"/>
        <w:spacing w:lineRule="auto" w:line="360"/>
        <w:ind w:firstLine="993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Situad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t-PT"/>
          </w:rPr>
          <w:t>oeste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, Colina está a uma altitude de 595 metros. Sua população estimada em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pt-PT"/>
          </w:rPr>
          <w:t>2010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era de 17.371 habitantes. Também é conhecida como a </w:t>
      </w:r>
      <w:r>
        <w:rPr>
          <w:rFonts w:cs="Arial" w:ascii="Arial" w:hAnsi="Arial"/>
          <w:b/>
          <w:bCs/>
          <w:sz w:val="24"/>
          <w:szCs w:val="24"/>
          <w:lang w:val="pt-PT"/>
        </w:rPr>
        <w:t>Capital Nacional do Cavalo</w:t>
      </w:r>
      <w:r>
        <w:rPr>
          <w:rFonts w:cs="Arial" w:ascii="Arial" w:hAnsi="Arial"/>
          <w:sz w:val="24"/>
          <w:szCs w:val="24"/>
          <w:lang w:val="pt-PT"/>
        </w:rPr>
        <w:t>.</w:t>
      </w:r>
    </w:p>
    <w:p>
      <w:pPr>
        <w:pStyle w:val="SemEspaamento"/>
        <w:spacing w:lineRule="auto" w:line="360"/>
        <w:ind w:firstLine="993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briga um grande centro de pesquisa de equinos chamado de Estação Experimental de Zootecnia.</w:t>
      </w:r>
    </w:p>
    <w:p>
      <w:pPr>
        <w:pStyle w:val="SemEspaamento"/>
        <w:spacing w:lineRule="auto" w:line="360"/>
        <w:ind w:firstLine="993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Colina é famosa pela sua tradicional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pt-PT"/>
          </w:rPr>
          <w:t>Festa do Cavalo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que se realiza todos os anos no mês de </w:t>
      </w:r>
      <w:r>
        <w:rPr>
          <w:rFonts w:cs="Arial" w:ascii="Arial" w:hAnsi="Arial"/>
          <w:b/>
          <w:bCs/>
          <w:sz w:val="24"/>
          <w:szCs w:val="24"/>
          <w:lang w:val="pt-PT"/>
        </w:rPr>
        <w:t>julho</w:t>
      </w:r>
      <w:r>
        <w:rPr>
          <w:rFonts w:cs="Arial" w:ascii="Arial" w:hAnsi="Arial"/>
          <w:sz w:val="24"/>
          <w:szCs w:val="24"/>
          <w:lang w:val="pt-PT"/>
        </w:rPr>
        <w:t xml:space="preserve">.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los motivos aqui expostos, solicito aos nobres colegas a aprovação dess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 - 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Oeste" TargetMode="External"/><Relationship Id="rId3" Type="http://schemas.openxmlformats.org/officeDocument/2006/relationships/hyperlink" Target="http://pt.wikipedia.org/wiki/2010" TargetMode="External"/><Relationship Id="rId4" Type="http://schemas.openxmlformats.org/officeDocument/2006/relationships/hyperlink" Target="http://www.festadocavalo.colina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37:00Z</dcterms:created>
  <dc:creator>DDO</dc:creator>
  <dc:description/>
  <dc:language>en-US</dc:language>
  <cp:lastModifiedBy>ALESP</cp:lastModifiedBy>
  <dcterms:modified xsi:type="dcterms:W3CDTF">2019-03-18T22:37:00Z</dcterms:modified>
  <cp:revision>2</cp:revision>
  <dc:subject/>
  <dc:title>Proposituras_Projeto de lei.doc</dc:title>
</cp:coreProperties>
</file>