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2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São José do Rio Preto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classificada como “Município de Interesse Turístico” a cidade de São José do Rio Pret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 Município de </w:t>
      </w:r>
      <w:r>
        <w:rPr>
          <w:rFonts w:cs="Calibri"/>
          <w:b/>
          <w:sz w:val="24"/>
          <w:szCs w:val="24"/>
        </w:rPr>
        <w:t>São José do Rio Preto</w:t>
      </w:r>
      <w:r>
        <w:rPr>
          <w:rFonts w:cs="Calibri"/>
          <w:sz w:val="24"/>
          <w:szCs w:val="24"/>
        </w:rPr>
        <w:t xml:space="preserve"> está inserido em três dos segmentos da cadeia produtiva do Turism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urismo de Negócios e Even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urismo de Saúd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urismo Cultura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rismo de Negócios e Event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um polo regional paulista e também com especialização em diversos setores, tais como a Saúde e Ciência e Tecnologia, São José do Rio Preto caracteriza-se como importante centro receptor de eventos de ordem local, regional e estadual. O mercado de negócios aquecido do município possibilita tal desenvolvimento e ainda fomenta sua vocação para tornar-se parte do circuito nacional e internacional de municípios constantemente sedes de grandes evento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Turismo de Negócios e Eventos, portanto, é muito forte no município, inclusive tendo sido já realizado Estudo de Viabilidade para a construção do Centro de Convenções, importante para atender as demandas de diferentes setores da economia que necessitam expor seus produtos, promover seus segmentos, e capacitar-se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sença forte de “clusters” na economia local, fortalecem o segmento do Turismo de Negócios e Eventos, são eles dos seguintes setores JOALHEIRO, MOVELEIRO, de CONFEÇÃO, de T. I. (inclusive Rio Preto estando inserido no “Sistema Paulista de Parques Tecnológicos”) e de AGRONOEGÓCIO, provocando assim importante movimentação junto as empresas do Trade Turístico em função destas Cadeia de Negócio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Moveleiro</w:t>
      </w:r>
      <w:r>
        <w:rPr>
          <w:rFonts w:cs="Calibri"/>
          <w:sz w:val="24"/>
          <w:szCs w:val="24"/>
        </w:rPr>
        <w:t>: Nos municípios de São José do Rio Preto, Mirassol, Neves, Votuporanga e Valentim Genti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T. I.</w:t>
      </w:r>
      <w:r>
        <w:rPr>
          <w:rFonts w:cs="Calibri"/>
          <w:sz w:val="24"/>
          <w:szCs w:val="24"/>
        </w:rPr>
        <w:t xml:space="preserve"> : No município de São José do Rio Preto. Com a construção do CTRP - Centro Tecnológico de Rio Preto, chamado de ParTec - Parque Tecnológico de Rio Preto. Destaca-se também que São Jose do Rio Preto através de grande esforço e articulação, passou a integrar o Sistema Paulista de Parques Tecnológicos, pois o </w:t>
      </w:r>
      <w:r>
        <w:rPr>
          <w:rFonts w:cs="Calibri"/>
          <w:spacing w:val="-5"/>
          <w:sz w:val="24"/>
          <w:szCs w:val="24"/>
          <w:shd w:fill="FFFFFF" w:val="clear"/>
        </w:rPr>
        <w:t>Parque Tecnológico de São José do Rio Preto foi oficialmente credenciado em definitivo no SPTec – Sistema Paulista de Parques Tecnológicos e isso significa que as entidades empreendedoras passam a receber incentivos fiscais e a realizar convênios com o Estado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Confecções</w:t>
      </w:r>
      <w:r>
        <w:rPr>
          <w:rFonts w:cs="Calibri"/>
          <w:sz w:val="24"/>
          <w:szCs w:val="24"/>
        </w:rPr>
        <w:t>: No município de São José do Rio Preto. Com grande número de empresas no ramo de confecçõe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Joias</w:t>
      </w:r>
      <w:r>
        <w:rPr>
          <w:rFonts w:cs="Calibri"/>
          <w:sz w:val="24"/>
          <w:szCs w:val="24"/>
        </w:rPr>
        <w:t xml:space="preserve">: No município de São José do Rio Preto. Com ações desenvolvidas há anos pela AJORESP - 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Associação dos Joalheiros e Relojoeiros do Noroeste Paulista, entidade está que agrega </w:t>
      </w:r>
      <w:r>
        <w:rPr>
          <w:rFonts w:cs="Calibri"/>
          <w:sz w:val="24"/>
          <w:szCs w:val="24"/>
        </w:rPr>
        <w:t>grande número de indústrias de joias, com centenas de fabricantes. Em breve a entidade inaugura seu próprio espaço, o</w:t>
      </w:r>
      <w:r>
        <w:rPr>
          <w:rFonts w:cs="Calibri"/>
          <w:color w:val="333333"/>
          <w:sz w:val="24"/>
          <w:szCs w:val="24"/>
          <w:shd w:fill="FFFFFF" w:val="clear"/>
        </w:rPr>
        <w:t xml:space="preserve"> Polo Joalheiro de São José do Rio Preto que será o segundo em funcionamento em todo o mundo.</w:t>
      </w:r>
      <w:r>
        <w:rPr>
          <w:rStyle w:val="Appleconvertedspace"/>
          <w:rFonts w:cs="Calibri"/>
          <w:color w:val="333333"/>
          <w:sz w:val="24"/>
          <w:szCs w:val="24"/>
          <w:shd w:fill="FFFFFF" w:val="clear"/>
        </w:rPr>
        <w:t> </w:t>
      </w:r>
      <w:r>
        <w:rPr>
          <w:rFonts w:cs="Calibri"/>
          <w:color w:val="333333"/>
          <w:sz w:val="24"/>
          <w:szCs w:val="24"/>
          <w:shd w:fill="FFFFFF" w:val="clear"/>
        </w:rPr>
        <w:t>Atualmente, funciona de maneira semelhante o polo de Mono mo, na Itáli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3333"/>
          <w:sz w:val="24"/>
          <w:szCs w:val="24"/>
          <w:shd w:fill="FFFFFF" w:val="clear"/>
        </w:rPr>
        <w:t>As metas são levar as joias de Rio Preto para o mercado internacional, adensar a cadeia produtiva e gerar condições para o desenvolvimento contínuo da competitividade. Em curto prazo, o alvo é tornar o Polo uma referência no mercado mundial de joi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rismo de Saú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ças as suas especialidades na Área Médica, São José do Rio Preto é referência em todo Brasil em função de importante corpo clínico e principalmente em face à quantidade e à qualidade de seus hospitais e grandes clínica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segmentos de Cirurgia Plástica, de Cardiologia, Hospital do Olho e Retina, Hospital de Otorrino, geram grande fluxo para a cidade e para a região o ano to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município possui uma das melhores infraestruturas médico hospitalares do Brasil, composta por sete hospitais detentores de 1.375 leitos hospitalares e equipe de 1.376 médicos, 2.601 enfermeiras e auxiliares. Além disso, cerca de 200 clínicas oferecem 40 especialidades médicas diferentes e há na localidade uma faculdade estadual de medicina e enfermagem de renome. Outro destaque na região são suas águas termais. No município localizam-se as Termas de Rio Preto, cujo complexo de piscinas de águas minerais e cristalinas de temperaturas diferentes permitem banhos terapêuticos e de hidromassagens e vêm atraindo muitos turistas para o municíp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guns segmentos da área médica inclusive realizam seminários de grande interesse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rismo Cultural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município conta com um calendário de eventos bastante diversificado, atraindo diferentes tipos de públicos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área cultural, anualmente ocorre o Festival Internacional de Teatro, sempre no mês de Julho, atraindo grande público para a cidade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nda seguindo a tradição country do interior paulista, ocorrem diversas Festas de Peão e Rodeios, que atraem inclusive públicos internacionais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“Projeto Turístico Cultural TREM CAIPIRA” traz o resgate e a valorização das origens da cidade com a chegada da ferrovia trazendo Desenvolvimento Economico. O projeto contempla ações tais como: viagens do TREM CAIPIRA, implantação do Museu Ferroviário, Casa do Artesão, música, etc. 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Religião: O município abriga a maior rede católica de televisão no mundo (Rede Vida de Televisão), responsável pela construção do Santuário da Vida, foi erguido especialmente para </w:t>
      </w:r>
      <w:r>
        <w:rPr>
          <w:rFonts w:cs="Calibri"/>
          <w:sz w:val="24"/>
          <w:szCs w:val="24"/>
        </w:rPr>
        <w:t>abrigar as celebrações católicas com cobertura televisiva nacional. Além disso, o município foi local importante para a beatificação do Padre Mariano de la Mata Aparício. Tanto a beatificação do padre quanto a rede de televisão têm atraído um grande número de pessoas ao municíp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Visão de Futuro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r identificado como “Referencia local e regional no segmento de Eventos, em toda sua abrangência, aprimorando continuamente os SERVIÇOS PRESTADOS, com QUALIDADE NO ATENDIMENTO e com recurso eficaz de empresas, organizações e entidades na busca de Resultado! ”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O Município</w:t>
      </w:r>
    </w:p>
    <w:p>
      <w:pPr>
        <w:pStyle w:val="Normal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sz w:val="24"/>
          <w:szCs w:val="24"/>
          <w:shd w:fill="FFFFFF" w:val="clear"/>
          <w:vertAlign w:val="superscript"/>
        </w:rPr>
      </w:pPr>
      <w:r>
        <w:rPr>
          <w:rFonts w:cs="Calibri"/>
          <w:sz w:val="24"/>
          <w:szCs w:val="24"/>
          <w:shd w:fill="FFFFFF" w:val="clear"/>
        </w:rPr>
        <w:t>Segundo pesquisa da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Calibri"/>
            <w:sz w:val="24"/>
            <w:szCs w:val="24"/>
            <w:shd w:fill="FFFFFF" w:val="clear"/>
          </w:rPr>
          <w:t>Fundação Getúlio Vargas</w:t>
        </w:r>
      </w:hyperlink>
      <w:r>
        <w:rPr>
          <w:rFonts w:cs="Calibri"/>
          <w:sz w:val="24"/>
          <w:szCs w:val="24"/>
          <w:shd w:fill="FFFFFF" w:val="clear"/>
        </w:rPr>
        <w:t>, publicada na revista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Você S.A.</w:t>
        </w:r>
      </w:hyperlink>
      <w:r>
        <w:rPr>
          <w:rFonts w:cs="Calibri"/>
          <w:sz w:val="24"/>
          <w:szCs w:val="24"/>
          <w:shd w:fill="FFFFFF" w:val="clear"/>
        </w:rPr>
        <w:t>, São José do Rio Preto é a 18ª colocada no ranking das cidades brasileiras mais promissoras para se construir uma carreira profissional.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A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Calibri"/>
            <w:sz w:val="24"/>
            <w:szCs w:val="24"/>
            <w:shd w:fill="FFFFFF" w:val="clear"/>
          </w:rPr>
          <w:t>Firjan</w:t>
        </w:r>
      </w:hyperlink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>classificou a cidade como a 2ª mais desenvolvida do país.</w:t>
      </w:r>
    </w:p>
    <w:p>
      <w:pPr>
        <w:pStyle w:val="Normal"/>
        <w:jc w:val="both"/>
        <w:rPr/>
      </w:pPr>
      <w:r>
        <w:rPr>
          <w:rFonts w:cs="Calibri"/>
          <w:color w:val="252525"/>
          <w:sz w:val="24"/>
          <w:szCs w:val="24"/>
          <w:shd w:fill="FFFFFF" w:val="clear"/>
        </w:rPr>
        <w:t>A prestação de serviços rende 6 555 812 reais ao PIB municipal.</w:t>
      </w:r>
      <w:r>
        <w:rPr>
          <w:rStyle w:val="Appleconvertedspace"/>
          <w:rFonts w:cs="Calibri"/>
          <w:color w:val="252525"/>
          <w:sz w:val="24"/>
          <w:szCs w:val="24"/>
          <w:shd w:fill="FFFFFF" w:val="clear"/>
        </w:rPr>
        <w:t> </w:t>
      </w:r>
      <w:r>
        <w:rPr>
          <w:rFonts w:cs="Calibri"/>
          <w:color w:val="252525"/>
          <w:sz w:val="24"/>
          <w:szCs w:val="24"/>
          <w:shd w:fill="FFFFFF" w:val="clear"/>
        </w:rPr>
        <w:t>O setor terciário atualmente é a maior fonte geradora do PIB rio-pretens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252525"/>
          <w:sz w:val="24"/>
          <w:szCs w:val="24"/>
          <w:shd w:fill="FFFFFF" w:val="clear"/>
        </w:rPr>
        <w:t xml:space="preserve">Em um município que não possui indústrias de grande porte, sem duvida o setor de Prestação de Serviços tem se constituído historicamente como vocação local!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O município possui facilidades de acesso, uma vez que o corredor composto pelas rodovias Bandeirantes/Washington Luiz é considerada u</w:t>
      </w:r>
      <w:r>
        <w:rPr>
          <w:rFonts w:cs="Calibri"/>
          <w:sz w:val="24"/>
          <w:szCs w:val="24"/>
          <w:shd w:fill="FFFFFF" w:val="clear"/>
        </w:rPr>
        <w:t>ma das mais bem conservadas rodovias do país, classificando-se na primeira posição do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i/>
          <w:iCs/>
          <w:sz w:val="24"/>
          <w:szCs w:val="24"/>
          <w:shd w:fill="FFFFFF" w:val="clear"/>
        </w:rPr>
        <w:t>ranking</w:t>
      </w:r>
      <w:r>
        <w:rPr>
          <w:rStyle w:val="Appleconvertedspace"/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</w:rPr>
        <w:t xml:space="preserve">elaborado através de pesquisa rodoviária de 2013, realizada pela Confederação Nacional do Transporte. </w:t>
      </w:r>
      <w:r>
        <w:rPr>
          <w:rFonts w:cs="Calibri"/>
          <w:sz w:val="24"/>
          <w:szCs w:val="24"/>
        </w:rPr>
        <w:t xml:space="preserve">O Terminal Aeroportuário do município é o segundo do interior do Estado de São Paulo e o 33º do Brasil em movimento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Turismo no município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e acordo com dados da Secretaria de Desenvolvimento Econômico e Negócios de Turismo, São José do Rio Preto atrai cerca de 2,8 milhões de turistas ao ano em função dos três segmentos citados. Assim sendo, Rio Preto atrai públicos distintos e específicos a cada um destes segmentos ao longo do ano.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ão José do Rio Preto faz parte do Programa de Regionalização do Ministério do Turismo, do Governo Federal em parcerias com a Secretaria Estadual de Turismo. O programa tem como objetivo o fortalecimento da oferta de turismo na região, com o aumento do fluxo de turistas e dinamização da economia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õem a rota os seguintes municípios: São José do Rio Preto, Bady Bassitt, Bálsamo, Buritama, Cardoso, Ibirá e Olímpia. </w:t>
      </w:r>
    </w:p>
    <w:p>
      <w:pPr>
        <w:pStyle w:val="Normal"/>
        <w:autoSpaceDE w:val="false"/>
        <w:jc w:val="both"/>
        <w:rPr>
          <w:rFonts w:ascii="Century Gothic" w:hAnsi="Century Gothic" w:cs="TTE15BB548t00"/>
          <w:sz w:val="24"/>
          <w:szCs w:val="24"/>
        </w:rPr>
      </w:pPr>
      <w:r>
        <w:rPr>
          <w:rFonts w:cs="Calibri"/>
          <w:sz w:val="24"/>
          <w:szCs w:val="24"/>
        </w:rPr>
        <w:t>Dentre o conjunto de municípios que integram a rota, São José do Rio Preto de destaca por ser a única a oferecer uma oferta de apoio completa aos turistas, com infraestrutura de hospedagem de diversos tipos, além de variedade de restaurantes, bares, agências de turismo, locadoras de veículos, organizadores e promotores de eventos, entre outros.</w:t>
      </w:r>
    </w:p>
    <w:p>
      <w:pPr>
        <w:pStyle w:val="Normal"/>
        <w:spacing w:lineRule="auto" w:line="360"/>
        <w:jc w:val="both"/>
        <w:rPr>
          <w:rFonts w:ascii="Century Gothic" w:hAnsi="Century Gothic" w:cs="TTE15BB548t00"/>
          <w:sz w:val="24"/>
          <w:szCs w:val="24"/>
        </w:rPr>
      </w:pPr>
      <w:r>
        <w:rPr>
          <w:rFonts w:cs="TTE15BB548t00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Itamar Borges - 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unda&#231;&#227;o_Get&#250;lio_Vargas" TargetMode="External"/><Relationship Id="rId3" Type="http://schemas.openxmlformats.org/officeDocument/2006/relationships/hyperlink" Target="https://pt.wikipedia.org/wiki/Voc&#234;_S.A." TargetMode="External"/><Relationship Id="rId4" Type="http://schemas.openxmlformats.org/officeDocument/2006/relationships/hyperlink" Target="https://pt.wikipedia.org/wiki/Firj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01:00Z</dcterms:created>
  <dc:creator>DDO</dc:creator>
  <dc:description/>
  <dc:language>en-US</dc:language>
  <cp:lastModifiedBy>Lenovo</cp:lastModifiedBy>
  <dcterms:modified xsi:type="dcterms:W3CDTF">2019-03-18T23:01:00Z</dcterms:modified>
  <cp:revision>2</cp:revision>
  <dc:subject/>
  <dc:title>Proposituras_Projeto de lei.doc</dc:title>
</cp:coreProperties>
</file>