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anto Antônio do Aracanguá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Santo Antônio do Aracanguá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Santo Antônio do Aracanguá está localizada a Noroeste do Estado de São Paulo, distante cerca de 580 quilômetros da sede da capital paulista. É um município com aproximadamente 8.100 habitantes, tem sua economia </w:t>
      </w:r>
      <w:r>
        <w:rPr>
          <w:rFonts w:cs="Arial (W1);Arial"/>
          <w:sz w:val="24"/>
          <w:szCs w:val="24"/>
        </w:rPr>
        <w:t xml:space="preserve"> voltada principalmente para a agricultura, pecuária, agroindústria e agronegóci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Município é margeado pelo reservatório do lago da represa de Três Irmãos, contando com uma enorme quantidade de Condomínios localizados à beira do lago, com um grande fluxo de proprietários, visitantes e turistas que transitam nos finais de semanas, que participam das festas locais, com realização e desenvolvimento de eventos com a intenção de melhorar a infraestrutura turística do município, pois, através desta ação é que se objetiva a busca pelos turistas para frequentar 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cidade possui festividades religiosas, festividades típicas e festa do peão, sendo estas geradoras do fluxo turístico. Como a região é interiorana e tem poucos eventos de grande porte, os munícipes vizinhos acabem sendo turistas que vão ao município aquecer a economia loc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40:00Z</dcterms:created>
  <dc:creator>DDO</dc:creator>
  <dc:description/>
  <dc:language>en-US</dc:language>
  <cp:lastModifiedBy>ALESP</cp:lastModifiedBy>
  <dcterms:modified xsi:type="dcterms:W3CDTF">2019-03-18T22:40:00Z</dcterms:modified>
  <cp:revision>2</cp:revision>
  <dc:subject/>
  <dc:title>Proposituras_Projeto de lei.doc</dc:title>
</cp:coreProperties>
</file>