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Torna obrigatório que instalações públicas ou privadas, residenciais, comerciais, prestadoras de serviço ou industriais apresentem um plano de uso da água contendo: uso de medidor individual para cada unidade; uso de água de chuva; reaproveitamento de água de processo e utilização de água de reuso; substituição de equipamentos hidráulicos convencionais por equipamentos economizadores de água; coleta e destinação de óleo de fritura usado e adequação de sistemas de ar condicionado cent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 xml:space="preserve">Artigo 1º Fica instituída a obrigatoriedade, no Estado de São Paulo, do plano de uso da água nas instalações residenciais, industriais, comerciais, e prestadoras de serviços, públicas ou privadas, que consumirem água acima de mil metros cúbicos por mês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 xml:space="preserve">§ 1º Esta lei aplica-se também às edificações existentes quando o proprietário pretender reformá-la, mudar o seu uso, ou aumentá-las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§ 2º O não cumprimento desta obrigatoriedade impede a obtenção da licença de instalação da CETESB – Companhia Ambiental do Estado de São Paul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rtigo 2º O objetivo desta Lei é promover o </w:t>
      </w:r>
      <w:r>
        <w:rPr>
          <w:rFonts w:cs="Arial"/>
          <w:sz w:val="24"/>
          <w:szCs w:val="24"/>
        </w:rPr>
        <w:t>uso racional da água, envolvendo ações tecnológicas e mudanças culturais para a conscientização da população e empresas quanto ao desperdício de água,</w:t>
      </w:r>
      <w:r>
        <w:rPr>
          <w:sz w:val="24"/>
          <w:szCs w:val="24"/>
        </w:rPr>
        <w:t xml:space="preserve"> garantir níveis mínimos de qualidade nas edificações, através de exigência de padrões de segurança, conforto ambiental, adequação ao uso e durabilidade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rtigo 3º As instalações referidas no artigo 1º deverão: I - instalar medidores individuais de consumo de água para cada unidade; II - implantar sistema de coleta, armazenamento e uso de água de chuva; III - manter sistema de reaproveitamento de água de processo e utilização de água de reuso; IV - substituir equipamentos hidráulicos convencionais por equipamentos economizadores de água; V - implementar sistema de coleta e destinação de óleo de fritura usado; VI - adequar sistemas de ar condicionado central para reduzir o gasto de água, nas torres de refrigeraçã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Artigo 4º As Prefeituras Municipais fiscalizarão a execução das exigências determinadas no Art. 3º, realizando as vistorias que julgar necessárias e aplicando as penalidades cabíveis, em cumprimento das exigências previstas nos Planos Diretores de Desenvolvimento Urbano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rtigo 5º As instalações referidas no artigo 1º terão prazo de 180 (cento e oitenta) dias, a partir da promulgação desta lei, para implantação e atendimento das exigências estabelecidas no Art. 4º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6º O Poder Executivo regulamentará a presente Lei por ato próprio no prazo de 90 (noventa) dia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7º As despesas decorrentes da execução desta lei correrão por conta de dotações orçamentárias próprias, suplementadas se necessári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igo 8º Esta lei entra em vigor na data de sua publicação, revogadas as disposições em contrári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denominada “crise hídrica” enfrentada pelo Estado de São Paulo em decorrência da estiagem sem precedentes, que atinge a região sudeste brasileira, e a falta de planejamento dos sucessivos governos, exige respostas rápidas e efetivas para evitar a catástrofe do sistema de distribuição de água nas cidades paulist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cada dia a população aflita acompanha as notícias sobre a redução do volume dos reservatórios responsáveis pelo abastecimento do Estado. </w:t>
      </w:r>
      <w:r>
        <w:rPr>
          <w:rFonts w:cs="Arial"/>
          <w:sz w:val="24"/>
          <w:szCs w:val="24"/>
          <w:shd w:fill="FFFFFF" w:val="clear"/>
        </w:rPr>
        <w:t xml:space="preserve">A população já sofre com a pressão reduzida na rede e um rigoroso racionamento está sendo planejad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m é inadmissível que os prédios, indústrias, centros comerciais, escolas, hospitais, parques e outras instalações não se enquadrem na necessidade contemporânea de economia de águ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objetivo desta Lei é promover o </w:t>
      </w:r>
      <w:r>
        <w:rPr>
          <w:rFonts w:cs="Arial"/>
          <w:sz w:val="24"/>
          <w:szCs w:val="24"/>
        </w:rPr>
        <w:t>uso racional da água, envolvendo ações tecnológicas e mudanças culturais para a conscientização da população e empresas quanto ao desperdício de água. Desta forma, o uso do medidor individual, o uso da água de chuva, o reuso da água e as demais exigências permitirão a economia de grandes volumes de água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A medição individualizada é uma forma de promover o uso racional da água, o controle do consumo, a economia de gastos e a justiça social. Com o serviço de medição individualizada, cada unidade paga somente o seu consumo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reaproveitamento ou reuso da água são processos pelo qual a água, tratada ou não, é reutilizada para o mesmo ou outros fins menos nobres, tais como lavagem de vias e pátios industriais, irrigação de jardins, nas descargas dos banheiros, etc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importante ressaltar que o reúso de água deve ser considerado como parte de uma atividade mais abrangente que é o uso eficiente ou racional da água, que também compreende o controle de desperdícios e perdas, a minimização da produção de efluentes, do consumo de água e de energia elétrica e, principalmente, e tão importante, a conscientização da população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sa forma destacam-se os seguintes objetivos específicos desta Le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Promover o planejamento, o controle e a economia de gastos públicos e a justiça soci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cientizar a população da questão ambiental, visando mudanças de hábitos e eliminação de vícios de desperdício com foco na conservação e consequente aumento da disponibilidade do recurso águ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ver maior disponibilidade de água para áreas carentes e garantir o forneciment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rrogar a vida útil dos mananciais existentes de modo a garantir a curto e médio prazo o fornecimento da água necessária à população, que é sempre o uso prioritári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zir os custos do tratamento de esgoto ao diminuir os volumes de esgoto lançados na rede públ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ergar altos investimentos necessários à ampliação dos Sistemas Produtores de Água, bem como dos Sistemas de Esgotamento Sanitário nas cidades do estado de São Paul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centivar o desenvolvimento de novas tecnologias voltadas à redução do consumo de águ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minuir o consumo de energia elétrica e outros insum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Face ao exposto, e pela relevância que as edificações têm em uma cidade, pela importância dos impactos causados pela construção civil, e a necessidade vital da água </w:t>
      </w:r>
      <w:r>
        <w:rPr>
          <w:rFonts w:cs="Arial (W1);Arial"/>
          <w:sz w:val="24"/>
          <w:szCs w:val="24"/>
        </w:rPr>
        <w:t xml:space="preserve">é que apresentamos o presente Projeto de Lei e apelamos aos nobres pares pela sua aprov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02:00Z</dcterms:created>
  <dc:creator>DDO</dc:creator>
  <dc:description/>
  <dc:language>en-US</dc:language>
  <cp:lastModifiedBy>Lenovo</cp:lastModifiedBy>
  <dcterms:modified xsi:type="dcterms:W3CDTF">2019-03-18T23:02:00Z</dcterms:modified>
  <cp:revision>2</cp:revision>
  <dc:subject/>
  <dc:title>Proposituras_Projeto de lei.doc</dc:title>
</cp:coreProperties>
</file>