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MOÇÃO Nº 6, DE 2019</w:t>
      </w:r>
    </w:p>
    <w:p>
      <w:pPr>
        <w:pStyle w:val="Normal"/>
        <w:rPr/>
      </w:pPr>
      <w:r>
        <w:rPr/>
        <w:t>Pela presente, vimos conclamar a Assembleia Legislativa do Estado de São Paulo a que manifeste Moção de Aplauso à Dra. Camila Prosdocimi, médica veterinária, que atua na cidade de Salto Estado de São Paulo.</w:t>
      </w:r>
    </w:p>
    <w:p>
      <w:pPr>
        <w:pStyle w:val="Normal"/>
        <w:rPr/>
      </w:pPr>
      <w:r>
        <w:rPr/>
        <w:t>No dia 25 de janeiro de 2019 o Brasil foi devastado por uma forte comoção social com notícia do avassalador rompimento da Barragem da Cia Vale do Rio Doce, na cidade de Brumadinho – Estado de Minas Gerais, o que ceifou centenas de vítimas humanas e segundo a Dra. Camila centenas de animais, em que pesem todos os esforços empreendidos.</w:t>
      </w:r>
    </w:p>
    <w:p>
      <w:pPr>
        <w:pStyle w:val="Normal"/>
        <w:rPr/>
      </w:pPr>
      <w:r>
        <w:rPr/>
        <w:t>Evento extremamente danoso que imortalizou “os heróis do fogo” como popularmente chamados os destemidos bombeiros, quando em uma situação de um tenebroso mar de lama para se transformar em “heróis da vida”, salvando vidas com risco da própria vida e voluntários como a Dra. Camila, que ainda colaborou no exercício da sua profissão, para ajudar a salvar animais e vidas naquela região.</w:t>
      </w:r>
    </w:p>
    <w:p>
      <w:pPr>
        <w:pStyle w:val="Normal"/>
        <w:rPr/>
      </w:pPr>
      <w:r>
        <w:rPr/>
        <w:t>Saindo de Salto se deslocou para Brumadinho a centenas de quilômetros de suas localidades a fim de tentar ajudar àqueles que estavam em brumadinho, na qualidade de voluntários ou no exercício da nobre missão resgatar vidas.</w:t>
      </w:r>
    </w:p>
    <w:p>
      <w:pPr>
        <w:pStyle w:val="Normal"/>
        <w:rPr/>
      </w:pPr>
      <w:r>
        <w:rPr/>
        <w:t>A experiência da Dra. Camila foi ainda mais traumática. “Todos perderam algum parente. Todos estão em luto. A sensação é que os moradores de lá estão perdidos. Fomos para um trabalho veterinário, mas acabamos também fazendo serviço social”, conforme declarou ao Periscópio, Jornal de Itu, na sua edição de 06 de fevereiro de 2019.</w:t>
      </w:r>
    </w:p>
    <w:p>
      <w:pPr>
        <w:pStyle w:val="Normal"/>
        <w:rPr/>
      </w:pPr>
      <w:r>
        <w:rPr/>
        <w:t>Ante o exposto, formulamos a seguinte moção:</w:t>
      </w:r>
    </w:p>
    <w:p>
      <w:pPr>
        <w:pStyle w:val="Normal"/>
        <w:rPr/>
      </w:pPr>
      <w:r>
        <w:rPr/>
        <w:t>A ASSEMBLEIA LEGISLATIVA DO ESTADO DE SÃO PAULO aplaude, pela ação de coragem, desprendimento e alto espírito de altruísmo e solidariedade no socorro às vítimas humanas e animais do rompimento da barragem da Vale no município de Brumadinho (MG), a Dra. Camila Prosdocimi, médica veterinária, da cidade de Salto, que agiu de forma honrosa que dignifica a classe e a respectiva formação profissional.</w:t>
      </w:r>
    </w:p>
    <w:p>
      <w:pPr>
        <w:pStyle w:val="Normal"/>
        <w:rPr/>
      </w:pPr>
      <w:bookmarkStart w:id="0" w:name="_GoBack"/>
      <w:bookmarkEnd w:id="0"/>
      <w:r>
        <w:rPr/>
        <w:t>Sala das Sessões 20/02/2019</w:t>
      </w:r>
    </w:p>
    <w:p>
      <w:pPr>
        <w:pStyle w:val="Normal"/>
        <w:rPr/>
      </w:pPr>
      <w:r>
        <w:rPr/>
        <w:t>a) Rodrigo Mora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7:00Z</dcterms:created>
  <dc:creator>Jackson Almeida</dc:creator>
  <dc:description/>
  <cp:keywords/>
  <dc:language>en-US</dc:language>
  <cp:lastModifiedBy>Felipe S. Gomes</cp:lastModifiedBy>
  <dcterms:modified xsi:type="dcterms:W3CDTF">2019-02-28T20:37:00Z</dcterms:modified>
  <cp:revision>3</cp:revision>
  <dc:subject/>
  <dc:title/>
</cp:coreProperties>
</file>