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40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10"/>
        <w:spacing w:lineRule="auto" w:line="288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, nos termos do artigo 159 da XIV Consolidação do Regimento Interno, ao Excelentíssimo Senhor Governador do Estado, que determine aos órgãos competentes do Poder Executivo, em especial para a </w:t>
      </w:r>
      <w:r>
        <w:rPr>
          <w:rFonts w:cs="Arial" w:ascii="Arial" w:hAnsi="Arial"/>
          <w:sz w:val="22"/>
          <w:szCs w:val="22"/>
          <w:shd w:fill="FFFFFF" w:val="clear"/>
        </w:rPr>
        <w:t>SECRETARIA DE ESTADO DOS NEGÓCIOS DA SEGURANÇA PÚBLICA</w:t>
      </w:r>
      <w:r>
        <w:rPr>
          <w:rFonts w:cs="Arial" w:ascii="Arial" w:hAnsi="Arial"/>
          <w:sz w:val="22"/>
          <w:szCs w:val="22"/>
        </w:rPr>
        <w:t>, para que sejam realizados os estudos e adotadas as providências necessárias para criar o cargo de Secretário Executivo para a Polícia Técnico-Cientí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ícia Técnico-Científica é órgão da administração pública presente em grande parte dos estados brasileiros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ção da Polícia Técnico-Científica é, de modo geral, coordenar as atividades do Instituto de Criminalística (IC), e do Instituto Médico-Legal (IML)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aioria dos Estados estão subordinadas diretamente às Secretarias de Segurança Pública, trabalhando em estreita cooperação com as Polícias Civil e Militar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irigida por Chefes de Polícia Técnico-Científica, cargo privativo de peritos oficiais com autoridade científica em determinada área, alternando com médicos legistas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cia Técnico-Científica é especializada em produzir a prova técnica ou prova pericial, por meio da análise científica de vestígios produzidos e deixados durante a prática de delitos. Ela também edita normas, ações conjuntas e implementa políticas de atendimento à população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do de São Paulo</w:t>
      </w:r>
      <w:r>
        <w:rPr>
          <w:rFonts w:cs="Arial" w:ascii="Arial" w:hAnsi="Arial"/>
          <w:sz w:val="22"/>
          <w:szCs w:val="22"/>
          <w:shd w:fill="FFFFFF" w:val="clear"/>
        </w:rPr>
        <w:t xml:space="preserve"> a Polícia Civil era a responsável pelo Instituto de Criminalística, fundado em 1924 com o nome de Delegacia de Técnica Policial. A mesma situação ocorria com o Instituto Médico Legal, criado em 1886 como Serviço Médico Policial da Capital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tretanto, em 1994 foi criada a Superintendência da Polícia Técnico-Científica </w:t>
      </w:r>
      <w:r>
        <w:rPr>
          <w:rFonts w:cs="Arial" w:ascii="Arial" w:hAnsi="Arial"/>
          <w:sz w:val="22"/>
          <w:szCs w:val="22"/>
          <w:shd w:fill="FFFFFF" w:val="clear"/>
        </w:rPr>
        <w:t>regulamentada pela Lei Estadual 756, de 1994, com sua estrutura organizacional disposta no Decreto 42.847, de 9 de Fevereiro de 1998. Ela é responsável pela coordenação dos trabalhos do Instituto de Criminalística e do Instituto Médico Legal, editando normas, ações conjuntas e implementando políticas de atendimento à população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sta forma desde 1994 a Polícia Técnico-Científica atua desvinculada da Polícia Civil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 Polícia Científica é dirigida por um 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uperintendente</w:t>
      </w:r>
      <w:r>
        <w:rPr>
          <w:rFonts w:cs="Arial" w:ascii="Arial" w:hAnsi="Arial"/>
          <w:sz w:val="22"/>
          <w:szCs w:val="22"/>
          <w:shd w:fill="FFFFFF" w:val="clear"/>
        </w:rPr>
        <w:t> (cargo exclusivo de 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peritos</w:t>
      </w:r>
      <w:r>
        <w:rPr>
          <w:rFonts w:cs="Arial" w:ascii="Arial" w:hAnsi="Arial"/>
          <w:sz w:val="22"/>
          <w:szCs w:val="22"/>
          <w:shd w:fill="FFFFFF" w:val="clear"/>
        </w:rPr>
        <w:t>, seja 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Perito Criminal</w:t>
      </w:r>
      <w:r>
        <w:rPr>
          <w:rFonts w:cs="Arial" w:ascii="Arial" w:hAnsi="Arial"/>
          <w:sz w:val="22"/>
          <w:szCs w:val="22"/>
          <w:shd w:fill="FFFFFF" w:val="clear"/>
        </w:rPr>
        <w:t>, ou 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Médico-Legista) </w:t>
      </w:r>
      <w:r>
        <w:rPr>
          <w:rFonts w:cs="Arial" w:ascii="Arial" w:hAnsi="Arial"/>
          <w:sz w:val="22"/>
          <w:szCs w:val="22"/>
          <w:shd w:fill="FFFFFF" w:val="clear"/>
        </w:rPr>
        <w:t>e atua em todo o território do Estado de São Paulo.</w:t>
      </w:r>
    </w:p>
    <w:p>
      <w:pPr>
        <w:pStyle w:val="Normal"/>
        <w:shd w:fill="FFFFFF" w:val="clear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ssa autonomia cabe à Superintendência da Polícia Técnico-Científica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r e supervisionar os trabalhos de pesquisa nos campos da Criminalística e da Medicina Leg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a estudos técnicos no âmbito da Criminalística e da Medicina Leg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orientação técnica às unidades subordinadas ao Instituto de Criminalística e Instituto Médico Leg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intercâmbio com entidades ligadas às áreas científicas correspondent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er as atividades inerentes aos sistemas de administração ger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a regularidade das atividades exercidas nas unidades subordinadas.</w:t>
      </w:r>
    </w:p>
    <w:p>
      <w:pPr>
        <w:pStyle w:val="Normal"/>
        <w:shd w:fill="FFFFFF" w:val="clear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cia Técnico-Científica, composta pelo Instituto Médico Legal e pelo Instituto de Criminalística, conta com as seguintes carreiras: Atendente de necrotério; Auxiliar de necropsia; Desenhista técnico-pericial; Fotografo técnico-pericial; Médico legista; Oficial administrativo; Perito criminal; Técnico de laboratório.</w:t>
      </w:r>
    </w:p>
    <w:p>
      <w:pPr>
        <w:pStyle w:val="Pa10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m toda essa estrutura cabe à </w:t>
      </w:r>
      <w:r>
        <w:rPr>
          <w:rFonts w:cs="Arial" w:ascii="Arial" w:hAnsi="Arial"/>
          <w:sz w:val="22"/>
          <w:szCs w:val="22"/>
          <w:shd w:fill="FFFFFF" w:val="clear"/>
        </w:rPr>
        <w:t>Secretaria de Estado dos Negócios da Segurança Públ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RIAR O CARGO DE SECRETÁRIO EXECUTIVO PARA A POLÍCIA TÉCNICO-CIENTÍFIC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7749 070319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 PS" w:hAnsi="Times New Roman PS;Times New Roman PS" w:cs="Arial (W1)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9:00Z</dcterms:created>
  <dc:creator>DDO</dc:creator>
  <dc:description/>
  <dc:language>en-US</dc:language>
  <cp:lastModifiedBy>Lenovo</cp:lastModifiedBy>
  <dcterms:modified xsi:type="dcterms:W3CDTF">2019-03-11T13:59:00Z</dcterms:modified>
  <cp:revision>2</cp:revision>
  <dc:subject/>
  <dc:title>Proposituras_Indicação.doc</dc:title>
</cp:coreProperties>
</file>