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Estação Anhangabaú - Zumbi dos Palmares" à estação Anhangabaú do Metrô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1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1º -</w:t>
      </w:r>
      <w:r>
        <w:rPr>
          <w:rFonts w:cs="Arial" w:ascii="Arial" w:hAnsi="Arial"/>
          <w:sz w:val="20"/>
          <w:szCs w:val="20"/>
        </w:rPr>
        <w:t xml:space="preserve"> Passa a denominar-se “Estação Anhangabaú - Zumbi  dos Palmares” a Estação Anhangabaú do Metrô de São Paulo.</w:t>
      </w:r>
    </w:p>
    <w:p>
      <w:pPr>
        <w:pStyle w:val="NormalWeb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Artigo 2º 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ensa dívida social com os negros ainda permanece. Serão necessários imensuráveis esforços de toda a sociedade para se estabelecer uma relação igualitária que consiga superar as desigualdades sociais e de oportunidades, decorrentes de anos de escravidão, preconceitos expressos e velados e do cerceamento a mecanismos de atuação da cidadania nesse estado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20 de Novembro de 1695, tombou o maior Líder Negro que lutava contra um dos mais odiosos e perversos regimes que a humanidade já presenciou, a escravidão.  Zumbi dos Palmares legou-nos um grande exemplo de bravura, Dignidade e Combatividade, não permitindo que seu povo se curvasse diante da exploração, opressão e crueldade do regime escravagista, apontou o caminho da luta como a única forma de libertação do povo neg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mares, de todos os quilombos que foram formados no País, foi o que mais ousou no confronto com o regime escravagista. Fundado com base nos princípios do bem-estar coletivo e do respeito racial, foi durante quase 100 anos, até ser destruído, o maior baluarte dessa luta, Zumb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cer a luta do povo negro por igualdade e justiça neste Estado tão injusto é reconhecer a Ladeira da Memória, antigo mercado de escravos de São Paulo, onde está localizada a Estação Anhangabaú do Metr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também reconhecer que, como Tiradentes, Zumbi é um grande mártir de nosso País, lutando pela liberdade. Por isso acreditamos ser justa a homenagem. 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9:00Z</dcterms:created>
  <dc:creator>DDO</dc:creator>
  <dc:description/>
  <cp:keywords/>
  <dc:language>en-US</dc:language>
  <cp:lastModifiedBy>Randy Narumoto</cp:lastModifiedBy>
  <dcterms:modified xsi:type="dcterms:W3CDTF">2019-03-19T20:01:00Z</dcterms:modified>
  <cp:revision>5</cp:revision>
  <dc:subject/>
  <dc:title>Proposituras_Projeto de lei.doc</dc:title>
</cp:coreProperties>
</file>