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4,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e instalação de usinas hidrelétricas no Rio Par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835" w:leader="none"/>
        </w:tabs>
        <w:spacing w:lineRule="auto" w:line="360"/>
        <w:rPr/>
      </w:pPr>
      <w:r>
        <w:rPr>
          <w:b/>
          <w:bCs/>
          <w:szCs w:val="22"/>
        </w:rPr>
        <w:t>Artigo 1º -</w:t>
      </w:r>
      <w:r>
        <w:rPr>
          <w:szCs w:val="22"/>
        </w:rPr>
        <w:t xml:space="preserve"> Fica proibida a concessão ou permissão para instalação de usinas hidrelétricas ou de pequenas centrais hidrelétricas, no trecho do Rio Pardo que corta do Estado de São Paulo, desde sua nascente, no Município de Pardinho, passando por Santa Cruz do Rio Pardo, até desembocar no Rio Paranapanema, em Salto Grande.</w:t>
      </w:r>
    </w:p>
    <w:p>
      <w:pPr>
        <w:pStyle w:val="TextBody"/>
        <w:tabs>
          <w:tab w:val="clear" w:pos="708"/>
          <w:tab w:val="left" w:pos="567" w:leader="none"/>
          <w:tab w:val="left" w:pos="2835" w:leader="none"/>
        </w:tabs>
        <w:spacing w:lineRule="auto" w:line="360"/>
        <w:rPr>
          <w:szCs w:val="22"/>
        </w:rPr>
      </w:pPr>
      <w:r>
        <w:rPr>
          <w:szCs w:val="22"/>
        </w:rPr>
      </w:r>
    </w:p>
    <w:p>
      <w:pPr>
        <w:pStyle w:val="TextBody"/>
        <w:tabs>
          <w:tab w:val="clear" w:pos="708"/>
          <w:tab w:val="left" w:pos="567" w:leader="none"/>
          <w:tab w:val="left" w:pos="2835" w:leader="none"/>
        </w:tabs>
        <w:spacing w:lineRule="auto" w:line="360"/>
        <w:rPr/>
      </w:pPr>
      <w:r>
        <w:rPr>
          <w:b/>
          <w:bCs/>
          <w:szCs w:val="22"/>
        </w:rPr>
        <w:t xml:space="preserve">Artigo 2º - </w:t>
      </w:r>
      <w:r>
        <w:rPr>
          <w:szCs w:val="22"/>
        </w:rPr>
        <w:t>Esta lei entra em vigor na data de sua publicação.</w:t>
      </w:r>
    </w:p>
    <w:p>
      <w:pPr>
        <w:pStyle w:val="Normal"/>
        <w:ind w:firstLine="720"/>
        <w:jc w:val="both"/>
        <w:rPr>
          <w:rFonts w:cs="Arial (W1);Arial"/>
          <w:szCs w:val="22"/>
        </w:rPr>
      </w:pPr>
      <w:r>
        <w:rPr>
          <w:rFonts w:cs="Arial (W1);Arial"/>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Primeiramente, quanto à competência da Assembleia Legislativa para cuidar da matéria, aponta-se para o texto da constituição Estadual, que em seu artigo 19, inciso VII, arrola os cuidados aos bens do domínio do Estado e a proteção do patrimônio público como atribuições legislativas con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ao mérito da matéria proposta, apresenta-se a necessidade social e ambiental a justificar 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Rio Pardo </w:t>
      </w:r>
      <w:r>
        <w:rPr>
          <w:rFonts w:cs="Arial" w:ascii="Arial" w:hAnsi="Arial"/>
          <w:sz w:val="22"/>
          <w:szCs w:val="22"/>
          <w:lang w:eastAsia="en-US"/>
        </w:rPr>
        <w:t>nasce no Município de Pardinho, a 1.003 metros de altitude, com localização geográfica latitude 23º04’51” sul e longitude 48º22’19” oeste. Sua bacia hidrográfica ocupa uma área de aproximadamente 72.100 ha, na região de Botucatu, e percorre a extensão de 67 kms dentro deste Municípi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ssui dois importantes represamentos artificiais, a Represa da Cascata “Véu de Noiva” e do Mandacaru, onde está localizado o abastecimento da cidade de Botucatu. O Rio Pardo e seus afluentes são intensamente utilizados para irrigação de plantações, pois os melhores solos agrícolas do Município estão em sua baci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egue em direção oeste</w:t>
      </w:r>
      <w:r>
        <w:rPr>
          <w:rFonts w:cs="Arial" w:ascii="Arial" w:hAnsi="Arial"/>
          <w:sz w:val="22"/>
          <w:szCs w:val="22"/>
        </w:rPr>
        <w:t>, passando por Santa Cruz do Rio Pardo, até após Ourinhos, paralelo à rodovia Castelo Branco, onde desemboca no Rio Paranapanema, em Salto Gran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Entretanto, é de interesse evidente dos municípios do entorno, em especial de Santa Cruz do Rio Pardo, a proibição de instalação de usina hidrelétrica no trecho do rio que por ali pass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Ressalte-se que a Câmara de Vereadores de Santa Cruz do Rio Pardo aprovou a Lei Municipal nº 2.527, de 29/07/2011, denominada “Lei Orlando Villas Boas”, nesse sentid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odavia, por conta de discussão sobre a competência legislativa, a legislação sobre ação de inconstitucionalidade – o que não ocorre com projeto de iniciativa estadual, tramitado por esta Casa Legislativ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m igual sentido, é a luta do “Movimento Rio Pardo Vivo”, que surgiu para defender a preservação de toda a extensão do Rio Pardo contra a construção de Pequenas Centrais Hidrelétricas – PCHs, alertando para as consequências negativas de sua implantação, nos sentidos ambiental, social e econômic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ssim, diante das previsões dos artigos 196 e seguintes da Carta Constitucional de São Paulo, que amparam, asseguram e protegem os recursos ambientais, como espaços territoriais especialmente protegidos, e atendendo ao interesse da população do Município de Santa Cruz do Rio Pardo, que por seus representantes aprovaram a mencionada lei municipal, é que apresentamos esta propos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do anteriormente, este projeto foi arquivado por determinação regimental, ante à instalação da atual Legislatura, motivo pelo qual se reapresenta nesta oportunidade.</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DDO</dc:creator>
  <dc:description/>
  <cp:keywords/>
  <dc:language>en-US</dc:language>
  <cp:lastModifiedBy>Randy Narumoto</cp:lastModifiedBy>
  <dcterms:modified xsi:type="dcterms:W3CDTF">2019-03-19T20:06:00Z</dcterms:modified>
  <cp:revision>5</cp:revision>
  <dc:subject/>
  <dc:title>Proposituras_Projeto de lei.doc</dc:title>
</cp:coreProperties>
</file>