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5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clusão e o uso do nome social de travestis e transexuais nos órgãos de administração pública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bCs/>
          <w:sz w:val="22"/>
          <w:szCs w:val="22"/>
        </w:rPr>
        <w:t xml:space="preserve"> Fica reconhecido o direito à inclusão e ao uso do nome social das pessoas travestis e transexuais, servidores e usuários do serviço público estadual, em todos os registros relativos a serviços públicos, como cadastros, formulários, prontuários, registros escolares e documentos congêne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 -</w:t>
      </w:r>
      <w:r>
        <w:rPr>
          <w:rFonts w:cs="Arial" w:ascii="Arial" w:hAnsi="Arial"/>
          <w:bCs/>
          <w:sz w:val="22"/>
          <w:szCs w:val="22"/>
        </w:rPr>
        <w:t xml:space="preserve"> Entende-se por nome social aquele pelo qual o cidadão travesti ou transexual se reconhece, bem como são identificados por sua comunidade e seu meio so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bCs/>
          <w:sz w:val="22"/>
          <w:szCs w:val="22"/>
        </w:rPr>
        <w:t xml:space="preserve"> A anotação do nome social do travesti ou do transexual deverá ser feita, por escrito, entre parênteses, antes do seu nome civ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° - </w:t>
      </w:r>
      <w:r>
        <w:rPr>
          <w:rFonts w:cs="Arial" w:ascii="Arial" w:hAnsi="Arial"/>
          <w:bCs/>
          <w:sz w:val="22"/>
          <w:szCs w:val="22"/>
        </w:rPr>
        <w:t>O cidadão travesti ou transexual usu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erviço público deverá manifestar, por escrito, seu interesse na inclusão do nome social, quando do preenchimento do documento públ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 -</w:t>
      </w:r>
      <w:r>
        <w:rPr>
          <w:rFonts w:cs="Arial" w:ascii="Arial" w:hAnsi="Arial"/>
          <w:bCs/>
          <w:sz w:val="22"/>
          <w:szCs w:val="22"/>
        </w:rPr>
        <w:t xml:space="preserve"> Em se tratando de pessoa analfabeta, o servidor ou empregado público que estiver realizando o atendimento certificará o fato e registrará o nome social com as devidas anotações sobre a escolar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 -</w:t>
      </w:r>
      <w:r>
        <w:rPr>
          <w:rFonts w:cs="Arial" w:ascii="Arial" w:hAnsi="Arial"/>
          <w:bCs/>
          <w:sz w:val="22"/>
          <w:szCs w:val="22"/>
        </w:rPr>
        <w:t xml:space="preserve"> Uma vez feita a anotação no respectivo prontuário, o usuário do serviço público travesti ou transexual, deverá, no momento do seu atendimento, ser chamado por seu nome soc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4° - </w:t>
      </w:r>
      <w:r>
        <w:rPr>
          <w:rFonts w:cs="Arial" w:ascii="Arial" w:hAnsi="Arial"/>
          <w:bCs/>
          <w:sz w:val="22"/>
          <w:szCs w:val="22"/>
        </w:rPr>
        <w:t>O servidor ou funcionário público travesti ou transexual terá direito à emissão de documentos administrativos de identificação com seu nome social, pelo órgão de lotação, caso solicitado por escr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bCs/>
          <w:sz w:val="22"/>
          <w:szCs w:val="22"/>
        </w:rPr>
        <w:t>Entende-se por documento de identificação administrativa do funcionário o crachá ou cartão de acesso que conste a foto e o nome do servidor ou empregado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br/>
        <w:t xml:space="preserve">Artigo 5° - </w:t>
      </w:r>
      <w:r>
        <w:rPr>
          <w:rFonts w:cs="Arial" w:ascii="Arial" w:hAnsi="Arial"/>
          <w:bCs/>
          <w:sz w:val="22"/>
          <w:szCs w:val="22"/>
        </w:rPr>
        <w:t>É dever da Administração Pública estadual respeitar o nome social do cidadão travesti ou transexual, sempre que houver, usando-o para se referir a essa pessoa, evitando, no trato social, a utilização do respectivo nome civ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bCs/>
          <w:sz w:val="22"/>
          <w:szCs w:val="22"/>
        </w:rPr>
        <w:t xml:space="preserve"> Os órgãos da Administração Pública do estado que não cumprirem o disposto na presente lei estarão sujeitos às sanções administrativas previstas em regulamen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6º - </w:t>
      </w:r>
      <w:r>
        <w:rPr>
          <w:rFonts w:cs="Arial" w:ascii="Arial" w:hAnsi="Arial"/>
          <w:bCs/>
          <w:sz w:val="22"/>
          <w:szCs w:val="22"/>
        </w:rPr>
        <w:t>Esta lei entra em vigor na data de sua public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e ressaltar a importância e a necessidade da proposta apresentada neste projeto de lei, no sentido de reconhecer o nome social do cidadão travesti e transexu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ca-se assegurar o atendimento ao cidadão que não seja vexatório ou constrangedor, assegurando a construção de uma política pública estadual de combate à homofobia e à promoção da cidadania da população de travestis e transexuais n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sa política inicia-se pelo respeito à auto-identidade e pela não-discriminação oriunda do conflito entre o registro civil e a realidade social do cidad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diversas as decisões administrativas e legislativas no sentido de reconhecer a identidade social do cidadão travesti e transexual, sem causar embaraços quando de seu atendimento pelos setores da Administração Pública. Aponte-se os decretos municipais de cidades como Vitória, ES, e Campinas, SP, que regulamentaram o assu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ortante destacar que o reconhecimento do uso nome social para travestis e transexuais não afronta as determinações de registro público do seu nome civil – motivo pelo qual a propositura anteriormente apresentada recebeu parecer contrário e foi, então, revis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ão se deve confundir nome social com nome civil, pois se tratam de assuntos bem distin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inal, apenas busca-se assegurar o uso de um nome pelo qual, em seu meio social, o cidadão travesti ou transexual se reconhece ou é reconhecido, sem mudanças no seu registro civil – o que a justiça já reconhece como possível, mas atendidos outros requisit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revisada a matéria, espera-se ter esclarecido o assunto e assegurado que a propositura tenha seu trâmite legislativo integral para aprovação por esta Casa Legislativa, em seus ulteriores term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50:00Z</dcterms:created>
  <dc:creator>DDO</dc:creator>
  <dc:description/>
  <cp:keywords/>
  <dc:language>en-US</dc:language>
  <cp:lastModifiedBy>Randy Narumoto</cp:lastModifiedBy>
  <dcterms:modified xsi:type="dcterms:W3CDTF">2019-03-19T20:08:00Z</dcterms:modified>
  <cp:revision>3</cp:revision>
  <dc:subject/>
  <dc:title>Proposituras_Projeto de lei.doc</dc:title>
</cp:coreProperties>
</file>