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26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o Bilhete Único na rede de trens e metrô de São Paulo e dá providências correlat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O uso do Bilhete Único na rede de trens e metrô de São Paulo passa a assegurar a utilização para até duas viagens, no período de até três horas, pelo valor de uma única tarifa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º -</w:t>
      </w:r>
      <w:r>
        <w:rPr>
          <w:rFonts w:cs="Arial" w:ascii="Arial" w:hAnsi="Arial"/>
          <w:sz w:val="22"/>
          <w:szCs w:val="22"/>
        </w:rPr>
        <w:t xml:space="preserve"> Para os efeitos desta lei, será debitado o valor de uma tarifa quando do ingresso nos bloqueios das estações da rede da CPTM e do Metrô, garantindo ao usuário o ingresso em outra estação dentro do período limite de três horas, a partir de quando será cobrada nova tarifa.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Será permitido o ingresso nos bloqueios, sem custo adicional, pelo mesmo cartão de Bilhete Único, após quinze minutos da primeira validação, dentro da rede de trens e metrô, não havendo período mínimo em caso de transferência de um sistema a outro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Fica mantida e inalterada a estrutura de integração da rede de trens e metrô com o sistema de ônibus da cidade de São Paulo, na forma estabelecida em convênio, podendo ser ampliada para outras cidades da região metropolitana da Capital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utura de integração entre trens e metrô e o sistema de ônibus da cidade de São Paulo, por meio do Bilhete Único, além de comodidade, trouxe economia ao usuário, por permitir o deslocamento com o pagamento de uma única tarif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ém, o sistema atual apenas permite que nos ônibus haja o embarque sem custo adicional. A cada ingresso na rede de trens e metrô, nova tarifa é pag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se mostra injusto e não incentiva o uso da rede. Ao ampliar e permitir que mais trajetos sejam feitos em curto período de tempo, pelo preço de uma única tarifa, haverá maior rotatividade de usuári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deslocamentos longos, porém rápidos, de ida e volta, poderão ser feitos também pela rede de metrô e de trens, facilitando em muito a mobilidade pela Capital e cidades da região metropolit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do anteriormente, este projeto foi arquivado por determinação regimental, ante à instalação da atual Legislatura, motivo pelo qual se reapresenta nesta oportunidade.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2:00Z</dcterms:created>
  <dc:creator>DDO</dc:creator>
  <dc:description/>
  <cp:keywords/>
  <dc:language>en-US</dc:language>
  <cp:lastModifiedBy>Randy Narumoto</cp:lastModifiedBy>
  <dcterms:modified xsi:type="dcterms:W3CDTF">2019-03-19T20:09:00Z</dcterms:modified>
  <cp:revision>5</cp:revision>
  <dc:subject/>
  <dc:title>Proposituras_Projeto de lei.doc</dc:title>
</cp:coreProperties>
</file>