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8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regras, condições e prazos para substituição das "escolas de lata" da rede estadual de ensino por prédios de alvena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rPr/>
      </w:pPr>
      <w:r>
        <w:rPr>
          <w:b/>
          <w:lang w:eastAsia="ja-JP"/>
        </w:rPr>
        <w:t xml:space="preserve">Artigo 1º - </w:t>
      </w:r>
      <w:r>
        <w:rPr>
          <w:lang w:eastAsia="ja-JP"/>
        </w:rPr>
        <w:t>O Poder Executivo deverá determinar a substituição da estrutura física das escolas públicas estaduais, em funcionamento sob o “Projeto Nakamura” – escolas de lata – por prédios construídos em alvenaria, nos prazos, diretrizes e condições previstos nesta lei.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SemEspaamento"/>
        <w:spacing w:lineRule="auto" w:line="360"/>
        <w:rPr/>
      </w:pPr>
      <w:r>
        <w:rPr>
          <w:b/>
          <w:lang w:eastAsia="ja-JP"/>
        </w:rPr>
        <w:t>Artigo 2º</w:t>
      </w:r>
      <w:r>
        <w:rPr>
          <w:lang w:eastAsia="ja-JP"/>
        </w:rPr>
        <w:t xml:space="preserve"> - As diretrizes que a substituição das escolas de lata por modelos de alvenaria deverá atender são: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  <w:t>I – construção preferencial no mesmo terreno em que está instalada a unidade de ensino, como forma de manter a identidade com a comunidade e minimizar o impacto aos alunos;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  <w:t>II – salas de aula em dimensões adequadas a comportar, no máximo, 30 (trinta) alunos por sala, como condição da qualidade de aprendizado;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  <w:t>III – previsão de biblioteca, sala de informática e laboratório de ciências adequados e equipados para dar conta do número de alunos matriculados na unidade;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  <w:t>IV – quadra poliesportiva coberta;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  <w:t>V – instrumentos de acessibilidade a portadores de necessidades especiais;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  <w:t>VI – sistemas de captação de águas pluviais e de energia sustentáveis.</w:t>
      </w:r>
    </w:p>
    <w:p>
      <w:pPr>
        <w:pStyle w:val="SemEspaamento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SemEspaamento"/>
        <w:spacing w:lineRule="auto" w:line="360"/>
        <w:rPr/>
      </w:pPr>
      <w:r>
        <w:rPr>
          <w:b/>
          <w:lang w:eastAsia="ja-JP"/>
        </w:rPr>
        <w:t>Parágrafo único -</w:t>
      </w:r>
      <w:r>
        <w:rPr>
          <w:lang w:eastAsia="ja-JP"/>
        </w:rPr>
        <w:t xml:space="preserve"> Fica proibida a construção de paredes em sobreposição à estrutura de lata, devendo o novo prédio ser inteiramente construído em alvenaria, e não com mera adaptação de sua estrutura.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SemEspaamento"/>
        <w:spacing w:lineRule="auto" w:line="360"/>
        <w:rPr/>
      </w:pPr>
      <w:r>
        <w:rPr>
          <w:b/>
          <w:lang w:eastAsia="ja-JP"/>
        </w:rPr>
        <w:t>Artigo 3º</w:t>
      </w:r>
      <w:r>
        <w:rPr>
          <w:lang w:eastAsia="ja-JP"/>
        </w:rPr>
        <w:t xml:space="preserve"> - O Poder Executivo deverá proceder à substituição das escolas de lata por modelos de alvenaria nos seguintes prazos: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  <w:t>I – em até 1 (um) ano, 30% (trinta por cento) das unidades deverão ter sido substituídas, iniciando-se pelas mais antigas em atividade;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  <w:t>II – em até 2 (dois) anos, 65% (sessenta e cinco por cento) das unidades deverão ter sido substituídas;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  <w:t>III – em até 3 (três) anos, todas unidades deverão ter sido substituídas no Estado de São Paulo.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SemEspaamento"/>
        <w:spacing w:lineRule="auto" w:line="360"/>
        <w:rPr/>
      </w:pPr>
      <w:r>
        <w:rPr>
          <w:b/>
          <w:lang w:eastAsia="ja-JP"/>
        </w:rPr>
        <w:t>Artigo 4º</w:t>
      </w:r>
      <w:r>
        <w:rPr>
          <w:lang w:eastAsia="ja-JP"/>
        </w:rPr>
        <w:t xml:space="preserve"> - Durante a construção das novas unidades escolares em alvenaria, os alunos poderão continuar a receber aulas nos prédios no estado em que estão, desde que as obras não prejudiquem a qualidade do ensino ministrado.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SemEspaamento"/>
        <w:spacing w:lineRule="auto" w:line="360"/>
        <w:rPr/>
      </w:pPr>
      <w:r>
        <w:rPr>
          <w:b/>
          <w:lang w:eastAsia="ja-JP"/>
        </w:rPr>
        <w:t>Artigo 5º -</w:t>
      </w:r>
      <w:r>
        <w:rPr>
          <w:lang w:eastAsia="ja-JP"/>
        </w:rPr>
        <w:t xml:space="preserve"> Se não for possível a construção do prédio de alvenaria no mesmo terreno em que está instalada a unidade de ensino, serão tomadas as providências administrativas para aquisição, permuta ou concessão de uso de terreno mais próximo possível, transferindo-se, após a conclusão, a estrutura da escola e sua denominação ao novo endereço, como forma de manter a identidade com a comunidade.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SemEspaamento"/>
        <w:spacing w:lineRule="auto" w:line="360"/>
        <w:rPr/>
      </w:pPr>
      <w:r>
        <w:rPr>
          <w:b/>
          <w:lang w:eastAsia="ja-JP"/>
        </w:rPr>
        <w:t>Artigo 6º -</w:t>
      </w:r>
      <w:r>
        <w:rPr>
          <w:lang w:eastAsia="ja-JP"/>
        </w:rPr>
        <w:t xml:space="preserve"> As despesas decorrentes da aplicação desta lei correrão à conta de dotações consignadas na lei orçamentária, destinadas à Secretaria de Estado da Educação, referentes à manutenção e suporte da educação básica, em especial a construção e ampliação da rede física escolar, ou programa que a substitua, suplementadas se necessário. </w:t>
      </w:r>
    </w:p>
    <w:p>
      <w:pPr>
        <w:pStyle w:val="SemEspaamento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SemEspaamento"/>
        <w:spacing w:lineRule="auto" w:line="360"/>
        <w:rPr>
          <w:sz w:val="24"/>
          <w:lang w:eastAsia="ja-JP"/>
        </w:rPr>
      </w:pPr>
      <w:r>
        <w:rPr>
          <w:b/>
          <w:lang w:eastAsia="ja-JP"/>
        </w:rPr>
        <w:t>Artigo 7º -</w:t>
      </w:r>
      <w:r>
        <w:rPr>
          <w:lang w:eastAsia="ja-JP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lang w:eastAsia="ja-JP"/>
        </w:rPr>
      </w:pPr>
      <w:r>
        <w:rPr>
          <w:rFonts w:cs="Arial (W1);Arial"/>
          <w:sz w:val="24"/>
          <w:lang w:eastAsia="ja-JP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rPr>
          <w:rFonts w:cs="Arial"/>
          <w:b/>
          <w:b/>
          <w:bCs/>
          <w:szCs w:val="22"/>
          <w:lang w:eastAsia="ja-JP"/>
        </w:rPr>
      </w:pPr>
      <w:r>
        <w:rPr>
          <w:rFonts w:cs="Arial"/>
          <w:b/>
          <w:bCs/>
          <w:szCs w:val="22"/>
          <w:lang w:eastAsia="ja-JP"/>
        </w:rPr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s escolas de lata – denominadas oficialmente de “Projeto Nakamura” – são um péssimo exemplo de investimento do dinheiro público no ensino básico.</w:t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or sua estrutura adaptada, são quentes no verão, geladas no inverno e não protegem os usuários – alunos e professores – do barulho vindo de fora.</w:t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mprovisadas, possuem um custo de construção pouco menor, mas acabam sendo um péssimo negócio, pois não raro são substituídas pouco tempo após a construção dadas as suas precárias condições de acomodação.</w:t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ntadas rapidamente – única vantagem, destaque-se – não asseguram conforto físico ou intelectual aos alunos e professores.</w:t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 experiência com essas construções foi larga e duramente criticada em inúmeros municípios, o que levou à sua substituição o mais rapidamente possível. </w:t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elizmente, muitas unidades escolares da rede estadual de ensino ainda existem sob essa modalidade. Algumas, meramente “maquiadas”, receberam paredes de alvenaria sobre a estrutura de lata – o que mantém os mesmos problemas de temperatura desregulada e baixa qualidade estrutural.</w:t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tualmente, vem aumentando o número de casos de incêndios, infiltrações de água, desabamentos e outros problemas estruturais nas unidades em funcionamento, por conta de terem sido instaladas temporariamente e se mantido com o passar dos anos. Mesmo as que tiveram paredes de tijolos sobrepostas à estrutura de lata enfrentam essa deterioração mais rápida, o que não condiz com os gastos de manutenção.</w:t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sse sentido, é necessário estabelecer regras, condições e diretrizes para a substituição definitiva dessa absurda modalidade estrutural de unidades de ensino, que são em verdade cubículos adaptados que não garantem o aprendizado dos alunos e o exercício profissionais dos professores.</w:t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s demais diretrizes apresentadas buscam assegurar que as unidades de ensino atendam às necessidades atuais, de acessibilidade e sustentabilidade.</w:t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s prazos previstos são mais que necessários, pois são poucas as unidades ainda em utilização. Com a correta destinação dos investimentos nesse sentido, será plenamente possível ao Poder Público dar cumprimento à norma, garantindo a melhoria na qualidade do ensino prestado à população bem como ao ambiente de trabalho dos servidores da educação.</w:t>
      </w:r>
    </w:p>
    <w:p>
      <w:pPr>
        <w:pStyle w:val="SemEspaamento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6:00Z</dcterms:created>
  <dc:creator>DDO</dc:creator>
  <dc:description/>
  <cp:keywords/>
  <dc:language>en-US</dc:language>
  <cp:lastModifiedBy>Randy Narumoto</cp:lastModifiedBy>
  <dcterms:modified xsi:type="dcterms:W3CDTF">2019-03-19T20:12:00Z</dcterms:modified>
  <cp:revision>5</cp:revision>
  <dc:subject/>
  <dc:title>Proposituras_Projeto de lei.doc</dc:title>
</cp:coreProperties>
</file>