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dução da base de cálculo do ICMS sobre a fabricação e a compra de instrumentos music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1°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 período </w:t>
      </w:r>
      <w:r>
        <w:rPr>
          <w:rFonts w:cs="Arial" w:ascii="Arial" w:hAnsi="Arial"/>
          <w:sz w:val="22"/>
          <w:szCs w:val="22"/>
        </w:rPr>
        <w:t>entr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janeiro de 2019 e 31 de dezembro de 2024 fica reduzida a base de cálculo do Imposto sobre Operações Relativas à Circulação de Mercadorias e sobre Prestações de Serviço de Transporte Interestadual e Intermunicipal e de Comunicação – ICMS, incidente na saída interna e externa, para fabricantes, comércio atacadista, comércio varejista e consumidor final, de instrumentos musicais, suas partes e acessórios, classificados no Capítulo 92 da Nomenclatura Brasileira de Mercadorias do Sistema Harmonizado - NBM/SH, realizada por estabelecimento fabricante, de forma que a carga tributária corresponda ao percentual de 5% (cinco por cento), de acordo com o artigo 112 da Lei nº 6.374, de 198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2° - </w:t>
      </w:r>
      <w:r>
        <w:rPr>
          <w:rFonts w:cs="Arial" w:ascii="Arial" w:hAnsi="Arial"/>
          <w:sz w:val="22"/>
          <w:szCs w:val="22"/>
        </w:rPr>
        <w:t xml:space="preserve">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3° - </w:t>
      </w:r>
      <w:r>
        <w:rPr>
          <w:rFonts w:cs="Arial" w:ascii="Arial" w:hAnsi="Arial"/>
          <w:sz w:val="22"/>
          <w:szCs w:val="22"/>
        </w:rPr>
        <w:t>O Poder Executivo regulamentará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4°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músicos, bandas e orquestras, conservatórios musicais, escolas de músicas e templos enfrentam muitas dificuldades para adquirir ou renovar seus instrumentos musicais, em razão da alta incidência de impostos e contribuições sobre referidos produtos, cuja carga tributária aumenta o preç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 alterou o Regulamento de Imposto de Circulação de Mercadorias e Serviços (RICMS/SP), para reduzir a base de cálculo do ICMS em algumas operações promovidas pelos fabricantes de instrumentos music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não houve redução da carga tributária no final da cadeia de comercialização desses prod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tado Regulamento beneficia apenas as saídas internas promovidas pelos fabricantes de instrumentos musicais. Logo, o comércio atacadista, o comércio varejista e os consumidores finais continuam sendo onerados à carga tributária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resente proposta, à qual incluímos fabricantes, comércios atacadista e varejista e o consumidor final, fazemos com que o Estado, abra mão de um lado de uma pequena parcela de arrecadação de tributos; em contrapartida, haverá o incentivo, em cadeia, de uma parcela significativa da  atividade industrial, musical e cultural, por viabilizar a aquisição de produtos musicais a preços acessíveis à classe musi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to, há o incentivo cultural à categoria musical no Estado, com a geração direta e indireta de empregos e um maior aquecimento da econo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50:00Z</dcterms:created>
  <dc:creator>DDO</dc:creator>
  <dc:description/>
  <dc:language>en-US</dc:language>
  <cp:lastModifiedBy>ALESP</cp:lastModifiedBy>
  <dcterms:modified xsi:type="dcterms:W3CDTF">2019-03-20T20:50:00Z</dcterms:modified>
  <cp:revision>2</cp:revision>
  <dc:subject/>
  <dc:title>Proposituras_Projeto de lei.doc</dc:title>
</cp:coreProperties>
</file>