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critérios para reajuste salarial dos servidores público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Todos os reajustes de valor dos subsídios atribuídos aos cargos do Governador, Vice-Governador, Secretários de Estado e Deputados Estaduais ficam condicionados à extensão de, no mínimo, o mesmo percentual aos vencimentos dos servidores públicos estaduais, da ativa e aposen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°-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à conta de dotações orçamentárias próprias, consignadas no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jetos de lei que elevam os subsídios dos cargos de Governador, Vice-Governador, Secretários de Estado e Deputados Estaduais costuma causar polêmica à opinião pública, especialmente por conta da diferença do tratamento dos reajustes atribuídos aos funcionári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estender a todos os servidores, no mínimo, o mesmo reajuste concedidos aos cargos de Governador, aos Secretários de Estado e aos deputado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stão se torna ainda mais pungente se lembrarmos que algumas categorias de servidores sobrevivem há anos com salários miseráveis e sem nenhum reajuste. Diferentemente da forma como foram tratados os vencimentos dos servidores anteriormente ci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estes fatos, nada mais justo do que condicionar reajuste dos vencimentos do governador, secretários de estado e parlamentares à extensão desse reajuste aos vencimentos dos demais servidores público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52:00Z</dcterms:created>
  <dc:creator>DDO</dc:creator>
  <dc:description/>
  <dc:language>en-US</dc:language>
  <cp:lastModifiedBy>ALESP</cp:lastModifiedBy>
  <dcterms:modified xsi:type="dcterms:W3CDTF">2019-03-20T20:52:00Z</dcterms:modified>
  <cp:revision>2</cp:revision>
  <dc:subject/>
  <dc:title>Proposituras_Projeto de lei.doc</dc:title>
</cp:coreProperties>
</file>