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desapropriação de áreas para ampliação do Aeroporto de Congonhas, no municípi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proibida a desapropriação de áreas, por utilidade pública, pelo Poder Público Estadual de São Paulo, para fins de ampliação que exceda o atual limite territorial do Aeroporto de Congonhas, localizado na capit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meiramente, necessário se faz justificar a competência legislativa para a presente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rata-se de </w:t>
      </w:r>
      <w:r>
        <w:rPr>
          <w:rFonts w:cs="Arial" w:ascii="Arial" w:hAnsi="Arial"/>
          <w:lang w:eastAsia="en-US"/>
        </w:rPr>
        <w:t xml:space="preserve">matéria de natureza legislativa, de competência concorrente quanto à sua iniciativa, obedecendo às disposições constitucionais previstas nos artigos 19, </w:t>
      </w:r>
      <w:r>
        <w:rPr>
          <w:rFonts w:cs="Arial" w:ascii="Arial" w:hAnsi="Arial"/>
          <w:i/>
          <w:iCs/>
          <w:lang w:eastAsia="en-US"/>
        </w:rPr>
        <w:t>caput</w:t>
      </w:r>
      <w:r>
        <w:rPr>
          <w:rFonts w:cs="Arial" w:ascii="Arial" w:hAnsi="Arial"/>
          <w:lang w:eastAsia="en-US"/>
        </w:rPr>
        <w:t xml:space="preserve">, 21, inciso III e 24, </w:t>
      </w:r>
      <w:r>
        <w:rPr>
          <w:rFonts w:cs="Arial" w:ascii="Arial" w:hAnsi="Arial"/>
          <w:i/>
          <w:iCs/>
          <w:lang w:eastAsia="en-US"/>
        </w:rPr>
        <w:t>caput</w:t>
      </w:r>
      <w:r>
        <w:rPr>
          <w:rFonts w:cs="Arial" w:ascii="Arial" w:hAnsi="Arial"/>
          <w:iCs/>
          <w:lang w:eastAsia="en-US"/>
        </w:rPr>
        <w:t xml:space="preserve">, da Constituição Estadual, por </w:t>
      </w:r>
      <w:r>
        <w:rPr>
          <w:rFonts w:cs="Arial" w:ascii="Arial" w:hAnsi="Arial"/>
          <w:lang w:eastAsia="en-US"/>
        </w:rPr>
        <w:t>competir à Assembleia Legislativa, com a sanção do Governador, dispor sobre todas as matérias de competência do Estado, por meio de processo legislativo que compreende a elaboração de lei ordinária, cuja iniciativa cabe a qualquer membro ou comissão desta Casa Parlamentar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inda, o projeto ora apresentado não fere as competências do Poder Executivo, constantes do § 2º do citado artigo 24, tampouco as atribuições do Governador, arroladas no artigo 47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salte-se, por oportuno, que o presente projeto não constitui limitação ao exercício da direção superior da administração estadual (inciso II do art. 47 da Constituição Estadual) ou disposição sobre a organização e funcionamento da administração estadual, impedimento constante do art. 47, inciso XIX, alínea “a”,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specificamente no que tange à competência para tratar de desapropriações para finalidade pública, regulamenta o assunto o Decreto-Lei n. 3.365, de 21 de junho de 1941, que determina, textualment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eastAsia="en-US"/>
        </w:rPr>
        <w:t>Art. 8</w:t>
      </w:r>
      <w:r>
        <w:rPr>
          <w:rFonts w:cs="Arial" w:ascii="Arial" w:hAnsi="Arial"/>
          <w:i/>
          <w:vertAlign w:val="superscript"/>
          <w:lang w:eastAsia="en-US"/>
        </w:rPr>
        <w:t>o</w:t>
      </w:r>
      <w:r>
        <w:rPr>
          <w:rFonts w:cs="Arial" w:ascii="Arial" w:hAnsi="Arial"/>
          <w:i/>
          <w:lang w:eastAsia="en-US"/>
        </w:rPr>
        <w:t xml:space="preserve"> - O Poder Legislativo poderá tomar a iniciativa da desapropriação, cumprindo, neste caso, ao Executivo, praticar os atos necessários à sua efetiv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evidente que ao Poder Legislativo, por determinação de norma Federal, pode tomar a iniciativa da desapropriação de imóvel por utilidade pública, o pode, de mesmo modo, proibir sua realização, uma vez que o objeto defendido, de igual forma, é o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eroporto de Congonhas, localizado na Capital do Estado, foi inaugurado em 1936, época em que a região era pouco habitada. Com o tempo, a cidade foi se organizando à sua volta e, devido à sua localização privilegiada, constantemente os moradores do seu entorno se veem ameaçados pelo fantasma da desapropriação para ampliação das pi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, de um lado, possui localização privilegiada, no centro da cidade, bem servido por avenidas, ônibus, táxis e com fácil acesso, por outro lado, a construção não suporta mais uma ampli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idado de "porta-aviões", por ter sido construído no topo de um morro e sem laterais, qualquer tentativa de ampliação do aeroporto esbarraria na topologia do terreno, implicando uma desapropriação descomunal e intervenção na geografia da região maior ainda. O custo dessa obra seria monumental e mesmo assim não retiraria do aeroporto a condição de oferecer perigo constante aos moradores do entorno e aos passageiros de aeronaves de grande porte, sem condições necessárias para fazer uma aterrissagem segura, como já aconteceu anteriormente, onde centenas de pessoas já morrer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onhas, hoje, deve ser respeitado em sua verdadeira vocação, de vôos de curta duração e pontes-aéreas específicas, adequando-se a essa característica o tamanho das aeronaves, compatíveis com o tamanho e a forma do aeroporto, como, por exemplo, os jatos comerciais da Embraer, pois estes operam com menor velocidade de aproximação e pouco ou nenhum risco oferecem aos passageiros ou aos moradores do ento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não há como se permitir que o Poder Público Estadual declare áreas ao seu redor como de utilidade pública para fins de desapropriação, visando a ampliação das pistas do aeropo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particular, insurgem-se entidades, organizações de moradores e mesmo o Poder Público Municipal, uma vez que a atual situação do aeroporto de Congonhas – agravada por uma eventual ampliação de sua área – apenas afetam as disposições legais e organizacionais do municípi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s como a de ocupação do solo urbano, o Plano Diretor Municipal e o Estatuto das Cidades impõem limitações para o uso e a construção de imóveis no município, diante dos impactos que trazem à ordem urbana. Assim, apenas competirá à Municipalidade – e não ao Estado – decidir se as áreas ao redor do aeroporto poderão ser desapropriadas para atender ao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o projeto de lei ora apresentado tem como objetivo impedir que os interesses do poder econômico das empresas aéreas, empreiteiras e dos governos se sobreponham aos interesses da população, tanto dos usuários do aeroporto como dos moradores do seu ento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presentado anteriormente, este projeto foi arquivado por determinação regimental, ante à instalação da atual Legislatura, motivo pelo qual se reapresenta nesta oportunidade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54:00Z</dcterms:created>
  <dc:creator>DDO</dc:creator>
  <dc:description/>
  <dc:language>en-US</dc:language>
  <cp:lastModifiedBy>ALESP</cp:lastModifiedBy>
  <dcterms:modified xsi:type="dcterms:W3CDTF">2019-03-20T20:54:00Z</dcterms:modified>
  <cp:revision>2</cp:revision>
  <dc:subject/>
  <dc:title>Proposituras_Projeto de lei.doc</dc:title>
</cp:coreProperties>
</file>