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e a implementação do "Programa Informação em Execução" no Sistema Prisional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criado no âmbito do sistema prisional estadual o “Programa Informação em Execução”, que assegurará a consulta direta, pelos próprios internos, da sua situação de execução da pena im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São objetivos do “Programa Informação em Execução", sem prejuízo de suas demais atividades ordinár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- inovação de se conceder ao próprio preso, independentemente de agendar atendimento com defensor ou advogado, o direito de acessar as informações atualizadas, diretamente nos </w:t>
      </w:r>
      <w:r>
        <w:rPr>
          <w:rFonts w:cs="Arial" w:ascii="Arial" w:hAnsi="Arial"/>
          <w:i/>
        </w:rPr>
        <w:t>totens</w:t>
      </w:r>
      <w:r>
        <w:rPr>
          <w:rFonts w:cs="Arial" w:ascii="Arial" w:hAnsi="Arial"/>
        </w:rPr>
        <w:t xml:space="preserve"> instalados nos presídios, trazendo informação, transparência e a tranquilidade de que o processo de execução está sendo acompanhado, facilitando o acesso do preso à Justiç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ção de um ideal moderno de humanização das penas e maior preocupação com a reinserção do apenado e a sua efetiva preparação para o retorno ao convívio so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burocratização do processo, evitando-se audiências e atendimentos, tornando mais acessíveis as informações atinentes à execução, garantindo-se o acesso do preso ao Judiciário, sem intermediários e sem custos para o apenado ou seus familia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- valorização da autoestima e a confiança do apenado no Estado-Judiciário e nas demais instituições, na medida em que demonstra, sem intermediários ou meios burocráticos para a obtenção das informações, a preocupação com o controle das penas e benefícios legalmente devi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fetivação da Lei Federal nº 12.527, de 2011, destinada a assegurar o direito fundamental de acesso à inform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Para fins de cumprimento do “Programa Informação em Execução”, deverão ser instalados, nas instituições prisionais, terminais de autoatendimento para consulta processual direta, pelos próprios inter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Deverão constar do extrato impresso informações de resumo da execução penal, como os dados e a qualificação do sentenciado, data de início da execução da pena imposta, o regime atual, o período da pena cumprida e da pena remanescente, além da projeção de benefícios, como as datas para progressão de regime e de concessão de livramento condicional, bem como a data da última movimentação processu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Para efetiva realização do “Programa Informação em Execução”, as despesas resultantes correrão à conta das dotações orçamentárias já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recursos assegurarão a instalação e manutenção dos terminais de autoatendimento, assemelhados aos terminais de extrato utilizados em instituições bancárias, dotados de programa de consulta processual, desenvolvido e adaptado para uma clara e direta compreensão pelo senten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Sempre que possível, serão reutilizados os terminais que já existiam à disposição do Tribunal de Justiça, para utilização de consultas processuais, e que seriam desativados ou substituí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asce da discussão e elaboração conjunta do parlamento com organizações da sociedade civil que atuam no sistema prisional e tem por objetivo preponderante garantir a efetivação do direito fundamental de acesso à informação dos presos do sistema prisional de São Paulo, reflexo direto a aplicabilidade da Lei Federal 12.527/11 e também do artigo 41, inciso VII da Lei Federal 7.210/8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“Informação em Execução” é um instrumento que permite tornar transparente o funcionamento da Justiça e dar a capacidade ao grupo de apenados de entender e de participar do processo de execução, vez que o próprio apenado pode requerer, sem maiores formalidades e diretamente ao Juízo, eventual revisão ou confirmação dos cálculos a ele apresentados no extrato de consulta, em conformidade ao artigo 41, da referid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ireito de todos, sem distinção de qualquer natureza, o acesso à informação e à justiça. A adoção de ações e programas que efetivem esse direito permite um incremento na relação Estado-socie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ções de sucesso como esta já foram implementadas em outras localidades, como é o caso do Distrito Federal, origem do Programa “Justiça em Execução”, ganhador do Projeto Innovare 2010. Em resumo, em setembro de 2009, O Dr. Luis Martius Holanda Bezerra Junior, Juiz Titular da Vara de Execuções Penais do Distrito Federal, idealizou uma forma de se buscar um maior acesso do preso à informação e à própria Justiça, através da introdução de totens (terminais de consulta), a princípio um na Penitenciária Feminina e outro no Centro de Progressão Penitenciá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ressaltar que a presente propositura não implicará em grandes custos para o Estado, pois os totens (terminais de consulta) a serem instalados nos respectivos presídios podem reaproveitar equipamentos em desuso ou desativados de outros setores públicos. Um programa ecologicamente correto, o qual paralelamente ajudaria a promover verdadeira reutilização e reciclagem do referidos aparelh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, uma vez aprovada e implementada, propiciará imensuráveis benefícios não só para grupos de apenados, mas para toda 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58:00Z</dcterms:created>
  <dc:creator>DDO</dc:creator>
  <dc:description/>
  <dc:language>en-US</dc:language>
  <cp:lastModifiedBy>ALESP</cp:lastModifiedBy>
  <dcterms:modified xsi:type="dcterms:W3CDTF">2019-03-20T20:58:00Z</dcterms:modified>
  <cp:revision>2</cp:revision>
  <dc:subject/>
  <dc:title>Proposituras_Projeto de lei.doc</dc:title>
</cp:coreProperties>
</file>