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3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senta de pagamento de pedágio os veículos automotores de duas rod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m isentos do pagamento de pedágio em rodovia no sistema rodoviário estadual de São Paulo os veículos automotores de duas ro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–</w:t>
      </w:r>
      <w:r>
        <w:rPr>
          <w:rFonts w:cs="Arial" w:ascii="Arial" w:hAnsi="Arial"/>
          <w:sz w:val="22"/>
          <w:szCs w:val="22"/>
        </w:rPr>
        <w:t xml:space="preserve"> As praças de pedágio deverão manter área de livre passagem para os veículos mencionados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evidamente sinaliz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estabelece que, a despeito dos custos da concessionária com a manutenção da rodovia que explora, os veículos automotores de duas rodas serão isentos da cobrança de ped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plicação é simples. Os veículos automotores de duas rodas não acarretam custo à concessionária, na medida em que o peso desses veículos não chega, nem de longe, a afetar a estrutura asfáltica construída para receber o peso de caminhões de car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atenta também para o fato, em alinhamento com o princípio da modicidade, de que referida isenção não acarretará qualquer repasse de pretensos custos adicionais ao preço do pedágio, razão pela qual solicito o apoio dos Pares para a aprovação de mais este projeto que tem como motivação maior o aperfeiçoamento da cidadania brasil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 há de se considerar a questão da segurança. Para os usuários de veículos de duas rodas, o ato de parar no pedágio e retirar do bolso o pagamento os expõem a assaltos, uma vez que não estão protegidos dentro do carro, como estão os motoristas dos demais veícu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o anteriormente, este projeto foi arquivado por determinação regimental, ante à instalação da atual Legislatura, motivo pelo qual se reapresenta nesta oportunidade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12:00Z</dcterms:created>
  <dc:creator>DDO</dc:creator>
  <dc:description/>
  <dc:language>en-US</dc:language>
  <cp:lastModifiedBy>ALESP</cp:lastModifiedBy>
  <dcterms:modified xsi:type="dcterms:W3CDTF">2019-03-20T21:12:00Z</dcterms:modified>
  <cp:revision>2</cp:revision>
  <dc:subject/>
  <dc:title>Proposituras_Projeto de lei.doc</dc:title>
</cp:coreProperties>
</file>