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90, DE 2019</w:t>
      </w:r>
    </w:p>
    <w:p>
      <w:pPr>
        <w:pStyle w:val="Ementa"/>
        <w:rPr/>
      </w:pPr>
      <w:r>
        <w:rPr/>
        <w:t>Dispõe sobre o direito das unidades familiares homoafetivas à inscrição nos programas de habitação popular desenvolvidos pel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Helvetica Neue;Times New Roman"/>
          <w:szCs w:val="20"/>
          <w:lang w:eastAsia="ja-JP"/>
        </w:rPr>
      </w:pPr>
      <w:r>
        <w:rPr>
          <w:szCs w:val="20"/>
          <w:lang w:eastAsia="ja-JP"/>
        </w:rPr>
        <w:t>Artigo 1º - Fica assegurado às unidades familiares homoafetivas o direito à inscrição nos programas de habitação popular desenvolvidos pelo Poder Executivo Estadual, observadas as demais normas relativas a esses programas.</w:t>
      </w:r>
    </w:p>
    <w:p>
      <w:pPr>
        <w:pStyle w:val="Normal"/>
        <w:rPr>
          <w:rFonts w:cs="Helvetica Neue;Times New Roman"/>
          <w:szCs w:val="20"/>
          <w:lang w:eastAsia="ja-JP"/>
        </w:rPr>
      </w:pPr>
      <w:r>
        <w:rPr>
          <w:szCs w:val="20"/>
          <w:lang w:eastAsia="ja-JP"/>
        </w:rPr>
        <w:t>Artigo 2º - Os convênios e contratos firmados com objetivo de promover programas de habitação deverão incluir cláusula que considere pessoas que mantenham união estável homoafetiva como entidade familiar, no intuito de possibilitar sua inscrição.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  <w:t>Artigo 3º - Será admitida a composição de renda dos integrantes da entidade familiar homoafetiva para a aquisição de imóveis nos programas de habitação popular desenvolvidos pelo Poder Executivo Estadual.</w:t>
      </w:r>
    </w:p>
    <w:p>
      <w:pPr>
        <w:pStyle w:val="Normal"/>
        <w:rPr>
          <w:rFonts w:cs="Helvetica Neue;Times New Roman"/>
          <w:szCs w:val="20"/>
          <w:lang w:eastAsia="ja-JP"/>
        </w:rPr>
      </w:pPr>
      <w:r>
        <w:rPr>
          <w:szCs w:val="20"/>
          <w:lang w:eastAsia="ja-JP"/>
        </w:rPr>
        <w:t>Artigo 4º - A execução da presente lei correrá por conta de dotações orçamentárias próprias, suplementares se necessário.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  <w:t>Artigo 5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Helvetica Neue;Times New Roman"/>
          <w:szCs w:val="20"/>
          <w:lang w:eastAsia="ja-JP"/>
        </w:rPr>
      </w:pPr>
      <w:r>
        <w:rPr>
          <w:szCs w:val="20"/>
          <w:lang w:eastAsia="ja-JP"/>
        </w:rPr>
        <w:t>A proposição visa garantir o reconhecimento dos casais homoafetivos como entidade familiar no processo de inscrição nos programas habitacionais populares.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  <w:t>Desde 2011, o Supremo Tribunal Federal reconheceu a união estável de casais do mesmo sexo, a união estável homoafetiva. O Ministro Ayres Brito argumentou que o artigo 3º, inciso IV, da Constituição Federal veda qualquer discriminação em virtude de sexo, raça, cor e que, nesse sentido, ninguém pode ser diminuído ou discriminado em função de sua preferência sexual. “O sexo das pessoas, salvo disposição contrária, não se presta para desigualdade jurídica”, observou o ministro, para concluir que qualquer depreciação da união estável homoafetiva colide, portanto, com o inciso IV, do artigo 3º da Carta Federal.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  <w:t>Portanto, o julgamento buscou a declaração de reconhecimento da união estável entre pessoas do mesmo sexo como entidade familiar.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  <w:t>Da mesma forma a Lei nº 12.424, de 16 de julho de 2011, que dispõe sobre o Programa Minha Casa, Minha Vida, também reconheceu como grupo familiar a unidade nuclear composta por um ou mais indivíduos que contribuem para o seu rendimento ou têm suas despesas por elas atendidas e abrange todas as espécies reconhecidas pelo ordenamento jurídico brasileiro, incluindo-se nesta a “família unipessoal”.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  <w:t>Assim, o direito a moradia compõe o conjunto de direitos sociais assegurados na Constituição da República Federativa do Brasil. Neste sentido, é proibida qualquer restrição à aquisição ou a locação de imóvel em decorrência da orientação sexual ou identidade de gênero da pessoa que busca adquirir ou locar o mesmo. Conforme a Constituição, compete a União, Estados, Distrito Federal e Municípios, promover programas de construção de moradias e a melhoria das condições habitacionais e de saneamento básico.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  <w:t>Relevante, também foi a avanço propiciado pelo Conselho Nacional de Justiça, através da Resolução nº 175, de 14 de maio de 2013, que proíbe a recusa de habitação, celebração de casamento civil ou de conversão de união estável em casamento entre pessoas de mesmo sexo.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  <w:t>Assim, também os programas Estaduais de habitação popular devem reconhecer e garantir o acesso à inscrição de homossexuais, bissexuais, travestis e lésbicas que mantenham união estável homoafetiva, como entidade familiar.</w:t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  <w:t>Ante ao exposto, considerando o interesse público da qual está revestida a proposta, contamos com o apoio desta Casa Legislativa para a aprovação do presente projeto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Carlos Giannazi - PSOL</w:t>
      </w:r>
    </w:p>
    <w:sectPr>
      <w:headerReference w:type="default" r:id="rId2"/>
      <w:type w:val="nextPage"/>
      <w:pgSz w:w="11906" w:h="16838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8:00Z</dcterms:created>
  <dc:creator>DDO</dc:creator>
  <dc:description/>
  <cp:keywords/>
  <dc:language>en-US</dc:language>
  <cp:lastModifiedBy>ALESP</cp:lastModifiedBy>
  <dcterms:modified xsi:type="dcterms:W3CDTF">2019-03-26T19:51:00Z</dcterms:modified>
  <cp:revision>6</cp:revision>
  <dc:subject/>
  <dc:title>Proposituras_Projeto de lei.doc</dc:title>
</cp:coreProperties>
</file>