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eríodo de férias forens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instituído o período de </w:t>
      </w:r>
      <w:r>
        <w:rPr>
          <w:rFonts w:cs="Arial" w:ascii="Arial" w:hAnsi="Arial"/>
          <w:bCs/>
          <w:sz w:val="22"/>
          <w:szCs w:val="22"/>
        </w:rPr>
        <w:t>férias forenses, em todas instâncias do Poder Judiciário paulista, no período de 20 de dezembro a 20 de jan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período indicado, ficam suspensos os prazos processuais e suspensa a realização de audiências, salvo aquelas referentes as urgências decorrentes da matéria e realizadas pelo plantão judi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 xml:space="preserve">Esta </w:t>
      </w:r>
      <w:r>
        <w:rPr>
          <w:rFonts w:cs="Arial" w:ascii="Arial" w:hAnsi="Arial"/>
          <w:bCs/>
          <w:sz w:val="22"/>
          <w:szCs w:val="22"/>
        </w:rPr>
        <w:t>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color w:val="262626"/>
          <w:sz w:val="22"/>
          <w:szCs w:val="22"/>
        </w:rPr>
        <w:t>em o recesso e as férias forenses, os advogados não teriam como parar por um período para descansarem. Frise-se também que alguns processos no recesso continuam correndo, como, por exemplo, os processos de falência, os processos dos juizados especiais cíveis e criminais, os processos criminais de réu preso, entre tantos outros processos que possuem regime de prioridade, na forma da lei, e nos quais os advogados precisam estar de plantão e acompanhando em prazos exígu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Entendemos que, apesar da agilidade na prestação jurisdicional, conquanto tenha importância inquestionável, não pode ser levada ao extremo para eliminar o gozo de férias dos advogados que militam no fo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A advocacia é atividade da mais alta relevância para a vida nacional, tendo sido alçada ao status de função essencial à justiça pela Constituição Feder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Porém, desprovidos de direitos sociais como férias, os profissionais do direito precisam ter assegurado o período de recesso, por meio de lei, garantindo seu descan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50:00Z</dcterms:created>
  <dc:creator>DDO</dc:creator>
  <dc:description/>
  <dc:language>en-US</dc:language>
  <cp:lastModifiedBy>Lenovo</cp:lastModifiedBy>
  <dcterms:modified xsi:type="dcterms:W3CDTF">2019-03-21T19:50:00Z</dcterms:modified>
  <cp:revision>2</cp:revision>
  <dc:subject/>
  <dc:title>Proposituras_Projeto de lei.doc</dc:title>
</cp:coreProperties>
</file>