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61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Garante abono de falta ao trabalho de pais e responsáveis por alunos, para participação de reuniões oficializadas no calendário esco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Artigo 1º -</w:t>
      </w:r>
      <w:r>
        <w:rPr>
          <w:rStyle w:val="StrongEmphasis"/>
          <w:rFonts w:cs="Arial" w:ascii="Arial" w:hAnsi="Arial"/>
          <w:b w:val="false"/>
          <w:bCs w:val="false"/>
        </w:rPr>
        <w:t xml:space="preserve"> Ficam abonadas, para todos os fins e efeitos, as faltas ao trabalho de pais e responsáveis legais por crianças e adolescentes matriculados nas escolas de educação infantil, ensino fundamental e médio, da rede pública e privada do Estado de São Paulo, nos dias de reuniões escolares agendadas em calendári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Artigo 2º -</w:t>
      </w:r>
      <w:r>
        <w:rPr>
          <w:rStyle w:val="StrongEmphasis"/>
          <w:rFonts w:cs="Arial" w:ascii="Arial" w:hAnsi="Arial"/>
          <w:b w:val="false"/>
          <w:bCs w:val="false"/>
        </w:rPr>
        <w:t xml:space="preserve"> Os pais e responsáveis legais, na forma do disposto no artigo anterior, apresentarão a suas respectivas chefias o comprovante de participação nominal, emitido pelos estabelecimentos de ensin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3º -</w:t>
      </w:r>
      <w:r>
        <w:rPr>
          <w:rStyle w:val="StrongEmphasis"/>
          <w:rFonts w:cs="Arial" w:ascii="Arial" w:hAnsi="Arial"/>
          <w:b w:val="false"/>
          <w:bCs w:val="false"/>
        </w:rPr>
        <w:t xml:space="preserve"> Sempre que possível, e com a antecedência mínima de 30 (trinta) dias, conforme informações disponibilizadas pelo estabelecimento de ensino no calendário oficial, os pais e responsáveis legais pelo aluno entregarão a suas chefias a programação das reuniões do período escolar de seus represent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go 4º -</w:t>
      </w:r>
      <w:r>
        <w:rPr>
          <w:rStyle w:val="StrongEmphasis"/>
          <w:rFonts w:cs="Arial" w:ascii="Arial" w:hAnsi="Arial"/>
          <w:b w:val="false"/>
          <w:bCs w:val="false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A presente propositura encontra amparo e inspiração na Constituição Federal, artigo 205, que dispõe ser a educação direito de todos e dever do Estado e da família, devendo ser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spalda-se, também, na Constituição do Estado de São Paulo, que diz no seu artigo 237 que “a educação, ministrada com base nos princípios estabelecidos no artigo 205 e seguintes da Constituição Federal e inspirada nos princípios de liberdade e solidariedade humana, tem por fim: inciso I - a compreensão dos direitos e deveres da pessoa humana, do cidadão, do Estado, da família e dos demais grupos que compõem a comunidade.”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  <w:bCs w:val="false"/>
        </w:rPr>
        <w:t>Participar das reuniões e sempre que possível estar presente na instituição é uma das condições necessárias para o bom andamento da atividade escolar e da aprendizagem dos alunos. Desta maneira também criará vinculo com o educador e perceberá que este também é um ser humano e que precisa da colaboração da família para que o seu trabalho tenha resultados positivo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Tanto as instituições privadas como as públicas precisam dos pais ou responsáveis presentes na vida dos educandos, acompanhando sua vida escolar, o rendimento, as orientações passadas pelo conjunto da escola, enfim, estabelecendo uma parceria. É fundamental portanto que se estabeleça essa parceria sócio-afetiva-cultural, integrando os pais e os educadores na perspectiva de melhorar a atuação da escola e a vida escolar do alun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lém, disso, devemos lembrar que os estabelecimentos de ensino têm as incumbências de elaborar e executar sua proposta pedagógica, administrar e assegurar o cumprimento dos dias letivos e horas-aula, articular-se com as famílias e a comunidade, criando processos de integração da sociedade com a escola, e, ainda, informar os pais e responsáveis sobre a frequência e o rendimento dos alunos, bem como sobre a execução de sua proposta pedagógica. Ressaltamos, ainda, que os envolvidos nos processos ensino-aprendizagem necessitam dessa integração, para compreenderem e auxiliarem de forma adequada os educandos para que possa consolidar a construção da cidad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sabemos das dificuldades que os pais ou responsáveis têm para se ausentarem do trabalho para acompanhar de mais perto a vida escolar de seus filhos ou tutelados e da incompreensão da maioria dos  empregadores na sua liberação para esse tipo de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garantindo essa saída em lei fica mais fácil para to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que queremos e objetivamos com esse projeto de lei: garantir legalmente o direito dos pais e responsáveis nas reuniões escolares oficiai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0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48:00Z</dcterms:created>
  <dc:creator>DDO</dc:creator>
  <dc:description/>
  <dc:language>en-US</dc:language>
  <cp:lastModifiedBy>Ricardo</cp:lastModifiedBy>
  <dcterms:modified xsi:type="dcterms:W3CDTF">2019-03-21T19:48:00Z</dcterms:modified>
  <cp:revision>2</cp:revision>
  <dc:subject/>
  <dc:title>Proposituras_Projeto de lei.doc</dc:title>
</cp:coreProperties>
</file>