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6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Estabelece a revisão anual da remuneração dos servidores públicos da administração direta e das autarquias do Estado, no período de março de 2018 a março de 2019, em atendimento à Lei Estadual nº 12.391, de 23 de maio de 2006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Em atendimento à previsão do artigo 1º da </w:t>
      </w:r>
      <w:r>
        <w:rPr>
          <w:rFonts w:cs="Arial" w:ascii="Arial" w:hAnsi="Arial"/>
          <w:sz w:val="22"/>
          <w:szCs w:val="22"/>
          <w:lang w:eastAsia="en-US"/>
        </w:rPr>
        <w:t>Lei Estadual nº 12.391, de 23 de maio de 2006, fica assegurada a revisão geral da remuneração dos servidores públicos da administração direta, das autarquias e dos militares do Estado, bem como dos inativos e pensionistas, no percentual de 6,67% (seis inteiros e sessenta e sete centésimos por cento), compreendido o período de março de 2018 a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2º -</w:t>
      </w:r>
      <w:r>
        <w:rPr>
          <w:rFonts w:cs="Arial" w:ascii="Arial" w:hAnsi="Arial"/>
          <w:sz w:val="22"/>
          <w:szCs w:val="22"/>
          <w:lang w:eastAsia="en-US"/>
        </w:rPr>
        <w:t xml:space="preserve"> As despesas decorrentes da aplicação desta lei correrão à conta das dotações próprias</w:t>
      </w:r>
      <w:r>
        <w:rPr>
          <w:rFonts w:cs="Arial" w:ascii="Arial" w:hAnsi="Arial"/>
          <w:bCs/>
          <w:sz w:val="22"/>
          <w:szCs w:val="22"/>
        </w:rPr>
        <w:t>, consignadas n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3º -</w:t>
      </w:r>
      <w:r>
        <w:rPr>
          <w:rFonts w:cs="Arial" w:ascii="Arial" w:hAnsi="Arial"/>
          <w:sz w:val="22"/>
          <w:szCs w:val="22"/>
          <w:lang w:eastAsia="en-US"/>
        </w:rPr>
        <w:t xml:space="preserve"> Esta lei entra em vigor na data de sua publicação, retroagindo seus efeitos a 01 de março de 201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Lei Estadual nº 12.391, de 2006, representou um avanço ao direito dos servidores públicos de São Paulo, ao assegurar a revisão anual da remuneração – data-base salarial – em 1º de març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davia, a legislação em vigor é seguida e reiteradamente descumprida pelo Poder Executivo Estadual, que deixa passar em branco o prazo determinado e não determina a rev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ante disto, apresentamos esta propositura, que visa assegurar ao período recente (março/2018 a março/2019) o restabelecimento das perdas inflacionárias, com base em índice oficial gerado pelo IGP-M – Índice Geral de Preços do Mer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índice mede a variação de preços para o consumidor de São Paulo, tendo por base os gastos de quem ganha entre um e vinte salários mínimos, com grupos de despesas compostos de acordo com o POF (Pesquisas de Orçamentos Familiares), em constante atu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redibilidade dessas instituições é irrefutável: a maior universidade pública estadual do país e a mais respeitada fundação econômica, </w:t>
      </w:r>
      <w:r>
        <w:rPr>
          <w:rFonts w:cs="Arial" w:ascii="Arial" w:hAnsi="Arial"/>
          <w:sz w:val="22"/>
          <w:szCs w:val="22"/>
          <w:lang w:eastAsia="en-US"/>
        </w:rPr>
        <w:t>criada em 1973 para apoiar o Departamento de Economia da Faculdade de Economia, Administração e Contabilidade da Universidade de São Paulo (FEA-USP), com destacada atuação nas áreas de ensino, projetos, pesquisa e desenvolvimento de indicadores econômicos e financ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 o período de março de 2018 a março de 2019, o índice acumulado de inflação de preços de mercado restou em 6,67%, o que nesta propositura se pretende repor, atendendo ao ditame da lei da data-base em vigor, embasado, ainda, nas normas e princípios constitucionais, que asseguram a concessão de revisão geral anual a todos servidore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0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57:00Z</dcterms:created>
  <dc:creator>DDO</dc:creator>
  <dc:description/>
  <dc:language>en-US</dc:language>
  <cp:lastModifiedBy>Ricardo</cp:lastModifiedBy>
  <dcterms:modified xsi:type="dcterms:W3CDTF">2019-03-21T19:57:00Z</dcterms:modified>
  <cp:revision>2</cp:revision>
  <dc:subject/>
  <dc:title>Proposituras_Projeto de lei.doc</dc:title>
</cp:coreProperties>
</file>