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Idarilho de Souza" ao Dispositivo de Acesso Rodoviário, localizado na Estrada Estadual Engenheiro João Baptista Cabral Renno - SP 225, no km 295+500m no município de Espírito Santo do Turvo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"Idarilho de Souza" o Dispositivo de Acesso Rodoviário, localizado na Estrada Estadual Engenheiro João Baptista Cabral Renno – SP 225, no km 295+500m no município de Espírito Santo do Turvo/ SP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darilho de Souza nasceu na cidade de São Pedro do Turvo em 29/11/1929, veio para Espírito Santo do Turvo em meados de 1957 onde se casou com Suzana Pereira de Souza no dia 15/02/1958. Dessa união tiveram 07 filhos (Maria Lucia, Antônio, Maria Yolanda, José, Silvia e Adriana), 15 netos e 9 bisnet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pois de casado morou por alguns anos na Fazenda Carretão, onde trabalhava na lavoura na plantação de milh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Voltando para Espírito Santo sempre trabalhou informalmente no ramo de compra, venda e troca de mercadorias e animai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ra muito conhecido na cidade pelo nome “Dário Rolista”. Vivia cercado de amigos, era muito querido, solícito, bondoso e pronto para ajudar quem precisass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Faleceu dia 23/05/1998 com 68 anos de idade, e foi sepultado no cemitério local de Espírito Santo do Turv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ssim, face ao exposto, e tratando-se de uma justa homenagem, é que contamos com o apoio de nossos nobres pares na aprovação deste projet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6:00Z</dcterms:created>
  <dc:creator>DDO</dc:creator>
  <dc:description/>
  <cp:keywords/>
  <dc:language>en-US</dc:language>
  <cp:lastModifiedBy>Randy Narumoto</cp:lastModifiedBy>
  <dcterms:modified xsi:type="dcterms:W3CDTF">2019-03-12T20:56:00Z</dcterms:modified>
  <cp:revision>5</cp:revision>
  <dc:subject/>
  <dc:title>Proposituras_Projeto de lei.doc</dc:title>
</cp:coreProperties>
</file>