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Antônio Lescova" ao Dispositivo de Acesso Rodoviário, localizado na Estrada Estadual Engenheiro João Baptista Cabral Renno - SP 225, no km 284+100m no município Espírito Santo do Tur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Antônio Lescova” o Dispositivo de Acesso Rodoviário, localizado na Estrada Estadual Engenheiro João Baptista Cabral Renno – SP 225, no km 284+100m no município de Espírito Santo do Turvo/ SP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0"/>
        <w:ind w:firstLine="720"/>
        <w:jc w:val="both"/>
        <w:rPr>
          <w:rFonts w:cs="Arial (W1);Arial"/>
        </w:rPr>
      </w:pPr>
      <w:r>
        <w:rPr>
          <w:rFonts w:cs="Arial (W1);Arial"/>
        </w:rPr>
        <w:t>Antonio Lescova nasceu em 10/02/1912, conhecido na região como “NICO ALEMÃO”, filho de Francisco Lescova e Gertrudes Lescova que vieram da Alemanha e se instalaram na região de Itirapina, logo após se mudaram para Paulistânia, onde criaram seus oito filhos: Augusto, Ana, Veronica, Francisco, Elisa, Antonio, Josefa e Santa.</w:t>
      </w:r>
    </w:p>
    <w:p>
      <w:pPr>
        <w:pStyle w:val="Normal"/>
        <w:spacing w:before="120" w:after="0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Vindo de família humilde e de trabalhadores da zona rural, com o passar dos tempos, seus irmãos foram se casando e mudando para outras regiões. Antonio Lescova, no entanto, foi morar com sua irmã Josefa Lescova, no Sitio Crivelli, no Município de Espírito Santo do Turvo. Onde ajudou a jovem irmã viúva a criar três filhos: Maria Lescova (falecida), João Lescova e Antonio Lescova. Seguiram a vida e, conforme relatam os sobrinhos, esses o consideravam como pai.</w:t>
      </w:r>
    </w:p>
    <w:p>
      <w:pPr>
        <w:pStyle w:val="Normal"/>
        <w:spacing w:before="120" w:after="0"/>
        <w:ind w:firstLine="720"/>
        <w:jc w:val="both"/>
        <w:rPr>
          <w:rFonts w:cs="Arial (W1);Arial"/>
        </w:rPr>
      </w:pPr>
      <w:r>
        <w:rPr>
          <w:rFonts w:cs="Arial (W1);Arial"/>
        </w:rPr>
        <w:t>Ele e sua irmã adquiriram uma propriedade na zona rural na divisa de Espírito Santo do Turvo e Paulistânia, e assim fixou residência em nossas terras.</w:t>
      </w:r>
    </w:p>
    <w:p>
      <w:pPr>
        <w:pStyle w:val="Normal"/>
        <w:spacing w:before="120" w:after="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ico Alemão sempre trabalhou na lavoura e ajudava constantemente na realização de assados nas festas tradicionais de nossa região, como as quermesses em São João do Turvo e no Bairro Limoeiro. Também era convidado a preparar os assados em festas de casamento que ocorriam em nossa região.                               </w:t>
      </w:r>
    </w:p>
    <w:p>
      <w:pPr>
        <w:pStyle w:val="Normal"/>
        <w:spacing w:before="120" w:after="0"/>
        <w:ind w:firstLine="720"/>
        <w:jc w:val="both"/>
        <w:rPr>
          <w:rFonts w:cs="Arial (W1);Arial"/>
        </w:rPr>
      </w:pPr>
      <w:r>
        <w:rPr>
          <w:rFonts w:cs="Arial (W1);Arial"/>
        </w:rPr>
        <w:t>Faleceu em Espírito Santo do Turvo, aos 79 anos, no dia 20 de Janeiro de 1992.</w:t>
      </w:r>
    </w:p>
    <w:p>
      <w:pPr>
        <w:pStyle w:val="Normal"/>
        <w:spacing w:before="120" w:after="0"/>
        <w:ind w:firstLine="720"/>
        <w:jc w:val="both"/>
        <w:rPr>
          <w:rFonts w:cs="Arial (W1);Arial"/>
        </w:rPr>
      </w:pPr>
      <w:r>
        <w:rPr>
          <w:rFonts w:cs="Arial (W1);Arial"/>
        </w:rPr>
        <w:t>Assim, face ao exposto, e tratando-se de uma justa homenagem, é que contamos com o apoio de nossos nobres pares na aprovação des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7:00Z</dcterms:created>
  <dc:creator>DDO</dc:creator>
  <dc:description/>
  <cp:keywords/>
  <dc:language>en-US</dc:language>
  <cp:lastModifiedBy>Randy Narumoto</cp:lastModifiedBy>
  <dcterms:modified xsi:type="dcterms:W3CDTF">2019-03-12T20:55:00Z</dcterms:modified>
  <cp:revision>5</cp:revision>
  <dc:subject/>
  <dc:title>Proposituras_Projeto de lei.doc</dc:title>
</cp:coreProperties>
</file>