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2 de març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18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5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8/03/19, a Moção n.º 97,     de 2017, apresentada pelo Deputado Gilmaci Sant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antes de o MEC aprovar qualquer curso de ensino a distância (EAD), principalmente na área de saúde, consulte o conselho de categoria profissional correspond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VÉLEZ RODRÍG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r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9:00Z</dcterms:created>
  <dc:creator>Auro Augusto Caliman</dc:creator>
  <dc:description/>
  <dc:language>en-US</dc:language>
  <cp:lastModifiedBy>Lenovo</cp:lastModifiedBy>
  <cp:lastPrinted>2019-01-09T15:09:00Z</cp:lastPrinted>
  <dcterms:modified xsi:type="dcterms:W3CDTF">2019-03-12T12:12:00Z</dcterms:modified>
  <cp:revision>3</cp:revision>
  <dc:subject/>
  <dc:title>São Paulo, 31 de março de 1997</dc:title>
</cp:coreProperties>
</file>