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8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proposta de moção visa aplaudir e louvar o magnífico  trabalho do senhor Alessander Farid Mischi Bou Chebl gestor do Parque da Água Branca em 2015 que com sua visão e atitude, criativa, inovadora e histórica fez com recursos próprios (a suas expensas e custos pessoais) a obra que proporcionou a maior economia de água da história do Parque Doutor Fernando Costa, mais conhecido como Parque da Água Branca sob a jurisdição da administrativa do Governo do Estado de São Paulo, na atual Secretaria de Infraestrutura e Meio Ambiente e na Coordenadoria dos Parques Urbanos (C.P.U.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recursos naturais são limitados e como água está com previsão de esgotamento para a população mundial, São Paulo não podia ser uma exceção, dessa forma quando encontramos um servidor público que teve a atitude pessoal e profissional de ousar implantar uma obra de imenso impacto ambiental, financeiro e econômico para o Estado de São Paulo devemos forçosamente aplaudir e incentivar trabalho louvável como este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e ressaltar, respeitosamente que nenhum antecessor conseguiu tamanha façanha de grandeza na administração pública do Parque da Água Branca. Assim aplaudimos par incentivar a proliferação de atitudes como essa e reconhecer seu mérito nas Graças do Grande Arquiteto do Universo. Tudo isso dentro dos estritos ditames do funcionalismo público respeitando os princípios da moralidade, publicidade, eficiência, legalidade, impessoalidade e razoabilidade dentre outros. Todos as informações foram confirmadas pelo Requerimento de Informação nº 387/2017, respondido de Secretaria de Infraestrutura e Meio Ambi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 ASSEMBLEIA LEGISLATIVA DO ESTADO DE SÃO PAULO APLAUDE magnífico trabalho do senhor Alessander Farid Mischi Bou Chebl, gestor do Parque da Água Branca em 2015, que, com sua visão e atitude criativa, inovadora e histórica, fez com recursos próprios (a suas expensas e custos pessoais) a maior obra de economia de água no Parque Doutor Fernando Costa, mais conhecido como Parque da Água Bran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 cópia da presente MOÇÃO de APLAUSOS seja encaminhada ao Secretário de Infraestrutura e Meio Ambiente, a Coordenadoria dos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sz w:val="28"/>
          <w:szCs w:val="28"/>
        </w:rPr>
        <w:t>Parques Urbanos (C.P.U.), ao atual gestor do Parque da Água Branca e ao próprio servidor senhor Alessander Farid Mischi Bou Cheb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Kaká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37:00Z</dcterms:created>
  <dc:creator>DDO</dc:creator>
  <dc:description/>
  <cp:keywords/>
  <dc:language>en-US</dc:language>
  <cp:lastModifiedBy>Randy Narumoto</cp:lastModifiedBy>
  <dcterms:modified xsi:type="dcterms:W3CDTF">2019-03-12T19:37:00Z</dcterms:modified>
  <cp:revision>5</cp:revision>
  <dc:subject/>
  <dc:title>Proposituras_Moção.doc</dc:title>
</cp:coreProperties>
</file>