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48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134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com fundamento no </w:t>
      </w:r>
      <w:r>
        <w:rPr>
          <w:rFonts w:cs="Arial" w:ascii="Arial" w:hAnsi="Arial"/>
          <w:b/>
          <w:sz w:val="24"/>
          <w:szCs w:val="24"/>
        </w:rPr>
        <w:t>art. 159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sz w:val="24"/>
          <w:szCs w:val="24"/>
        </w:rPr>
        <w:t>XIV</w:t>
      </w:r>
      <w:r>
        <w:rPr>
          <w:rFonts w:cs="Arial" w:ascii="Arial" w:hAnsi="Arial"/>
          <w:sz w:val="24"/>
          <w:szCs w:val="24"/>
        </w:rPr>
        <w:t xml:space="preserve"> Consolidação do Regimento Interno da Assembleia Legislativa ao Excelentíssimo Senhor Governador do Estado de São Paulo, João Doria, a realização de estudos e urgentes providências no sentido de possibilitar, através de iniciativa própria desse Poder, a contratação de Médicos, Enfermeiros e Técnicos de Enfermagem para a reposição de funcionários da Divisão de Gastroenterologia e Hepatologia; Divisão de Transplantes de Órgãos do Aparelho Digestivo; e Unidade de Terapia Intensiva em Gastroenterologia do Hospital das Clinicas da Faculdade de Medicina da USP, que foram demitidos, aposentados ou faleci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ta objetiva sensibilizar o Chefe do Executivo, para que elabore estudos e tome urgentes providências no sentido de, num futuro muito próximo, possibilite a contratação de Médicos, Enfermeiros e Técnicos de Enfermagem para a reposição de funcionários da Divisão de Gastroenterologia e Hepatologia; Divisão de Transplantes de Órgãos do Aparelho Digestivo; e Unidade de Terapia Intensiva em Gastroenterologia do Hospital das Clinicas da Faculdade de Medicina da USP, que foram demitidos, aposentados ou falecid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O Hospital das Clínicas da Faculdade de Medicina da Universidade de São Paulo</w:t>
      </w:r>
      <w:r>
        <w:rPr>
          <w:rFonts w:cs="Arial" w:ascii="Arial" w:hAnsi="Arial"/>
          <w:sz w:val="24"/>
          <w:szCs w:val="24"/>
        </w:rPr>
        <w:t> é um complexo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ospitalar</w:t>
        </w:r>
      </w:hyperlink>
      <w:r>
        <w:rPr>
          <w:rFonts w:cs="Arial" w:ascii="Arial" w:hAnsi="Arial"/>
          <w:sz w:val="24"/>
          <w:szCs w:val="24"/>
        </w:rPr>
        <w:t> localizado na cidade de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ão Paulo</w:t>
        </w:r>
      </w:hyperlink>
      <w:r>
        <w:rPr>
          <w:rFonts w:cs="Arial" w:ascii="Arial" w:hAnsi="Arial"/>
          <w:sz w:val="24"/>
          <w:szCs w:val="24"/>
        </w:rPr>
        <w:t> e uma autarquia do governo do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tado</w:t>
        </w:r>
      </w:hyperlink>
      <w:r>
        <w:rPr>
          <w:rFonts w:cs="Arial" w:ascii="Arial" w:hAnsi="Arial"/>
          <w:sz w:val="24"/>
          <w:szCs w:val="24"/>
        </w:rPr>
        <w:t> de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ão Paulo</w:t>
        </w:r>
      </w:hyperlink>
      <w:r>
        <w:rPr>
          <w:rFonts w:cs="Arial" w:ascii="Arial" w:hAnsi="Arial"/>
          <w:sz w:val="24"/>
          <w:szCs w:val="24"/>
        </w:rPr>
        <w:t>, vinculada à Secretaria de Estado da Saúde para fins de coordenação administrativa e associado à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aculdade de Medicina</w:t>
        </w:r>
      </w:hyperlink>
      <w:r>
        <w:rPr>
          <w:rFonts w:cs="Arial" w:ascii="Arial" w:hAnsi="Arial"/>
          <w:sz w:val="24"/>
          <w:szCs w:val="24"/>
        </w:rPr>
        <w:t xml:space="preserve"> da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niversidade de São Paulo</w:t>
        </w:r>
      </w:hyperlink>
      <w:r>
        <w:rPr>
          <w:rFonts w:cs="Arial" w:ascii="Arial" w:hAnsi="Arial"/>
          <w:sz w:val="24"/>
          <w:szCs w:val="24"/>
        </w:rPr>
        <w:t> – USP para fins de ensino, pesquisa e prestação de ações e serviços de saúde destinados à comunidade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visão de Gastroenterologia e Hepatologia; a Divisão de Transplantes de Órgãos do Aparelho Digestivo; e a Unidade de Terapia Intensiva em Gastroenterologia do Hospital das Clínicas atuam de forma coordenada para prover cuidados clínicos e cirúrgicos em pacientes com diferentes doenças do aparelho digestório. O foco é o atendimento de alta complexidade, que inclui transplantes de fígado, intestino e outras cirurgias abdominais complexas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anos houve perda substancial na capacidade de atendimento por falta de pessoal em decorrência de funcionários que se aposentaram, foram demitidos ou pediram demissões e também falecimentos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e-se que neste requerimento não leva-se em conta a necessidade de contratação de pessoal para outras atividades do HC, como ensino na Residência Médica e de Serviço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necessidade de criação de novas vagas, a simples recomposição do quadro de pessoal, terá efeito imediato no aumento de 40% (quarenta por cento) no número de internações de pacientes graves e de alta complexidade. Como está, a infraestrutura do complexo hospitalar mantém-se subutilizada por falta de pessoal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, para que o Hospital das Clínicas possa aumentar o atendimento de alta complexidade, que inclui transplante de fígado, intestino e outras cirurgias abdominais complexas, faz-se necessária a contratação de 15 (quinze) médicos, 12 (doze) enfermeiros e 25 (vinte e cinco) técnicos de enfermagem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todo o exposto, faz-se jus a contratação de recursos humanos para a reposição de funcionários da Divisão de Gastroenterologia e Hepatologia; Divisão de Transplantes de Órgãos do Aparelho Digestivo; e Unidade de Terapia Intensiva em Gastroenterologia do Hospital das Clinicas da Faculdade de Medicina da USP, para recomposição dos quadros de pessoal, visando sempre a manutenção do atendimento e prestação de serviços, sobretudo aos pacientes previdenciários, objetivando sanar o sofrimento e salvar vidas dos que necessita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Dr. Itam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8212 120319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t.wikipedia.org/wiki/Hospital" TargetMode="External"/><Relationship Id="rId5" Type="http://schemas.openxmlformats.org/officeDocument/2006/relationships/hyperlink" Target="https://pt.wikipedia.org/wiki/S&#227;o_Paulo_(cidade)" TargetMode="External"/><Relationship Id="rId6" Type="http://schemas.openxmlformats.org/officeDocument/2006/relationships/hyperlink" Target="https://pt.wikipedia.org/wiki/Unidades_federativas_do_Brasil" TargetMode="External"/><Relationship Id="rId7" Type="http://schemas.openxmlformats.org/officeDocument/2006/relationships/hyperlink" Target="https://pt.wikipedia.org/wiki/S&#227;o_Paulo_(estado)" TargetMode="External"/><Relationship Id="rId8" Type="http://schemas.openxmlformats.org/officeDocument/2006/relationships/hyperlink" Target="https://pt.wikipedia.org/wiki/Faculdade_de_Medicina_da_Universidade_de_S&#227;o_Paulo" TargetMode="External"/><Relationship Id="rId9" Type="http://schemas.openxmlformats.org/officeDocument/2006/relationships/hyperlink" Target="https://pt.wikipedia.org/wiki/Universidade_de_S&#227;o_Paul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3:00Z</dcterms:created>
  <dc:creator>DDO</dc:creator>
  <dc:description/>
  <dc:language>en-US</dc:language>
  <cp:lastModifiedBy>Lenovo</cp:lastModifiedBy>
  <dcterms:modified xsi:type="dcterms:W3CDTF">2019-03-14T14:43:00Z</dcterms:modified>
  <cp:revision>2</cp:revision>
  <dc:subject/>
  <dc:title>Proposituras_Indicação.doc</dc:title>
</cp:coreProperties>
</file>