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2, DE 2019</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a denominação de "Júlio José de Andrade" ao Dispositivo de Acesso Rodoviário, localizado na Estrada Estadual Engenheiro João Baptista Cabral Rennó - SP 225, no km 291+900m no município de Espírito Santo do Turv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Júlio José de Andrade" o Dispositivo de Acesso Rodoviário localizado na Estrada Estadual Engenheiro João Baptista Cabral Rennó – SP 225, no km 291+900m no município de Espírito Santo do Turvo/ SP.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cs="Arial (W1);Arial"/>
        </w:rPr>
      </w:pPr>
      <w:r>
        <w:rPr>
          <w:rFonts w:eastAsia="Arial (W1);Arial" w:cs="Arial (W1);Arial"/>
        </w:rPr>
        <w:t xml:space="preserve">  </w:t>
      </w:r>
      <w:r>
        <w:rPr>
          <w:rFonts w:cs="Arial (W1);Arial"/>
        </w:rPr>
        <w:t>Júlio Jose de Andrade, nascido em 16-06-1893 em Espírito Santo do Turvo, onde casou-se civilmente em núpcias, em 16-09-1916, com Maria Conceição de Jesus. Viúvo, ali se casou em segunda núpcias em 08-10-1942, com Maria José do Carmo de Jesus.</w:t>
      </w:r>
    </w:p>
    <w:p>
      <w:pPr>
        <w:pStyle w:val="Normal"/>
        <w:spacing w:lineRule="auto" w:line="360"/>
        <w:ind w:firstLine="720"/>
        <w:jc w:val="both"/>
        <w:rPr>
          <w:rFonts w:cs="Arial (W1);Arial"/>
        </w:rPr>
      </w:pPr>
      <w:r>
        <w:rPr>
          <w:rFonts w:cs="Arial (W1);Arial"/>
        </w:rPr>
        <w:t>Júlio em seu segundo matrimonio com Maria José do Carmo teve os seguintes filhos, Fauntina de Andrade (IN MEMORIAM), Afonso de Andrade, Acácio de Andrade (IN MEMORIAM), Mauricio de Andrade, Roberto Jose de Andrade, Cristina de Andrade, Cleusa de Andrade, Lucia de Andrade e Silvia de Andrade.</w:t>
      </w:r>
    </w:p>
    <w:p>
      <w:pPr>
        <w:pStyle w:val="Normal"/>
        <w:spacing w:lineRule="auto" w:line="360"/>
        <w:ind w:firstLine="720"/>
        <w:jc w:val="both"/>
        <w:rPr>
          <w:rFonts w:cs="Arial (W1);Arial"/>
        </w:rPr>
      </w:pPr>
      <w:r>
        <w:rPr>
          <w:rFonts w:cs="Arial (W1);Arial"/>
        </w:rPr>
        <w:t>Filho de Fabiano Jose de Andrade e Adelaide Flausina de Jesus, criadores de gado de leite na região do Rio Turvo e descendente de Joaquim Manoel de Andrade, um dos pioneiros que ajudou a desbravar a região, dando inicio a grandiosa descendência da família Andrade que se estende em toda região que compreende Espírito Santo do Turvo e Santa Cruz do Rio Pardo.</w:t>
      </w:r>
    </w:p>
    <w:p>
      <w:pPr>
        <w:pStyle w:val="Normal"/>
        <w:spacing w:lineRule="auto" w:line="360"/>
        <w:ind w:firstLine="720"/>
        <w:jc w:val="both"/>
        <w:rPr>
          <w:rFonts w:cs="Arial (W1);Arial"/>
        </w:rPr>
      </w:pPr>
      <w:r>
        <w:rPr>
          <w:rFonts w:cs="Arial (W1);Arial"/>
        </w:rPr>
        <w:t>Júlio se destacou no Vilarejo por sua capacidade de negociar tanto animais, como plantações, sempre conseguindo bons resultados nos seus negócios.</w:t>
      </w:r>
    </w:p>
    <w:p>
      <w:pPr>
        <w:pStyle w:val="Normal"/>
        <w:spacing w:lineRule="auto" w:line="360"/>
        <w:ind w:firstLine="720"/>
        <w:jc w:val="both"/>
        <w:rPr>
          <w:rFonts w:cs="Arial (W1);Arial"/>
        </w:rPr>
      </w:pPr>
      <w:r>
        <w:rPr>
          <w:rFonts w:cs="Arial (W1);Arial"/>
        </w:rPr>
        <w:t>Pai de muitos filhos, sempre que podia estava no vilarejo para negociar e sempre trazer de volta pra casa os mantimentos para família. Como de tradição era devoto a Nossa Senhora Aparecida, sempre que podia viajava até a cidade de Aparecida para pagar suas promessas levando consigo a família toda.</w:t>
      </w:r>
    </w:p>
    <w:p>
      <w:pPr>
        <w:pStyle w:val="Normal"/>
        <w:spacing w:lineRule="auto" w:line="360"/>
        <w:ind w:firstLine="720"/>
        <w:jc w:val="both"/>
        <w:rPr>
          <w:rFonts w:cs="Arial (W1);Arial"/>
        </w:rPr>
      </w:pPr>
      <w:r>
        <w:rPr>
          <w:rFonts w:cs="Arial (W1);Arial"/>
        </w:rPr>
        <w:t>Júlio também mantinha uma função importante na comunidade, já que era nomeado inspetor do quarteirão, uma espécie de autoridade da época como será citado em texto abaixo.</w:t>
      </w:r>
    </w:p>
    <w:p>
      <w:pPr>
        <w:pStyle w:val="Normal"/>
        <w:spacing w:lineRule="auto" w:line="360"/>
        <w:ind w:firstLine="720"/>
        <w:jc w:val="both"/>
        <w:rPr>
          <w:rFonts w:cs="Arial (W1);Arial"/>
        </w:rPr>
      </w:pPr>
      <w:r>
        <w:rPr>
          <w:rFonts w:cs="Arial (W1);Arial"/>
        </w:rPr>
        <w:t>“</w:t>
      </w:r>
      <w:r>
        <w:rPr>
          <w:rFonts w:cs="Arial (W1);Arial"/>
        </w:rPr>
        <w:t>A figura do inspetor de quarteirão surgiu em 1827, cinco anos após a Independência do Brasil, com o objetivo de garantir a lei e a ordem. Era a primeira instância de policiamento. Os Inspetores tinham autoridade para efetuar prisões em flagrante, manter a ORDEM pública e os bons costumes. Em 1832 tiveram suas atividades regulamentadas e passaram também a fazer investigações, dar conselhos e resolver conflitos entre vizinhos”.</w:t>
      </w:r>
    </w:p>
    <w:p>
      <w:pPr>
        <w:pStyle w:val="Normal"/>
        <w:spacing w:lineRule="auto" w:line="360"/>
        <w:ind w:firstLine="720"/>
        <w:jc w:val="both"/>
        <w:rPr>
          <w:rFonts w:cs="Arial (W1);Arial"/>
        </w:rPr>
      </w:pPr>
      <w:r>
        <w:rPr>
          <w:rFonts w:cs="Arial (W1);Arial"/>
        </w:rPr>
        <w:t>Era também portador do documento de Salvo-conduto emitido em 29 de Dezembro de 1943, um documento emitido por autoridades de um Estado que permite a seu portador transitar por um determinado território. O trânsito pode ocorrer de forma livre ou sob escolta policial ou militar.</w:t>
      </w:r>
    </w:p>
    <w:p>
      <w:pPr>
        <w:pStyle w:val="Normal"/>
        <w:spacing w:lineRule="auto" w:line="360"/>
        <w:ind w:firstLine="720"/>
        <w:jc w:val="both"/>
        <w:rPr>
          <w:rFonts w:cs="Arial (W1);Arial"/>
        </w:rPr>
      </w:pPr>
      <w:r>
        <w:rPr>
          <w:rFonts w:cs="Arial (W1);Arial"/>
        </w:rPr>
        <w:t>No Brasil, os salvo-condutos foram emitidos em larga escala durante a Segunda Guerra Mundial aos milhares de imigrantes italianos, alemães e japoneses. O salvo-conduto era necessário para que os imigrantes pudessem se deslocar dentro do Brasil, que havia declarado guerra ao Eixo. Era também muito comum que fossem emitidos salvo-conduto também aos filhos destes imigrantes já nascidos no Brasil, mas que pouco falavam a língua portuguesa, por viverem dentro das colônias sem contato com as grandes cidades.</w:t>
      </w:r>
    </w:p>
    <w:p>
      <w:pPr>
        <w:pStyle w:val="Normal"/>
        <w:spacing w:lineRule="auto" w:line="360"/>
        <w:ind w:firstLine="720"/>
        <w:jc w:val="both"/>
        <w:rPr>
          <w:rFonts w:cs="Arial (W1);Arial"/>
        </w:rPr>
      </w:pPr>
      <w:r>
        <w:rPr>
          <w:rFonts w:cs="Arial (W1);Arial"/>
        </w:rPr>
        <w:t>Atualmente, o salvo-conduto é um privilegiado diplomático.</w:t>
      </w:r>
    </w:p>
    <w:p>
      <w:pPr>
        <w:pStyle w:val="Normal"/>
        <w:spacing w:lineRule="auto" w:line="360"/>
        <w:ind w:firstLine="720"/>
        <w:jc w:val="both"/>
        <w:rPr>
          <w:rFonts w:cs="Arial (W1);Arial"/>
        </w:rPr>
      </w:pPr>
      <w:r>
        <w:rPr>
          <w:rFonts w:cs="Arial (W1);Arial"/>
        </w:rPr>
        <w:t>Julio José de Andrade faleceu em 11-06-1967 em Espírito Santo do Turvo.</w:t>
      </w:r>
    </w:p>
    <w:p>
      <w:pPr>
        <w:pStyle w:val="Normal"/>
        <w:spacing w:lineRule="auto" w:line="360"/>
        <w:ind w:firstLine="720"/>
        <w:jc w:val="both"/>
        <w:rPr>
          <w:rFonts w:cs="Arial (W1);Arial"/>
        </w:rPr>
      </w:pPr>
      <w:r>
        <w:rPr>
          <w:rFonts w:cs="Arial (W1);Arial"/>
        </w:rPr>
        <w:t>Assim, face ao exposto, e tratando-se de uma justa homenagem, é que contamos com o apoio de nossos nobres pares na aprovação deste projet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cardo Madalena - P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18:00Z</dcterms:created>
  <dc:creator>DDO</dc:creator>
  <dc:description/>
  <cp:keywords/>
  <dc:language>en-US</dc:language>
  <cp:lastModifiedBy>Randy Narumoto</cp:lastModifiedBy>
  <dcterms:modified xsi:type="dcterms:W3CDTF">2019-03-12T20:58:00Z</dcterms:modified>
  <cp:revision>5</cp:revision>
  <dc:subject/>
  <dc:title>Proposituras_Projeto de lei.doc</dc:title>
</cp:coreProperties>
</file>