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9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presente moção visa aplaudir o ACESSA-SP sediado no bairro da Granja Viana, em Cotia</w:t>
      </w:r>
      <w:r>
        <w:rPr>
          <w:rFonts w:cs="Arial" w:ascii="Arial" w:hAnsi="Arial"/>
          <w:spacing w:val="4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>
          <w:rFonts w:ascii="Arial" w:hAnsi="Arial" w:cs="Arial"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Conforme levantamento feito pela Companhia de Processamento de Dados do Estado de São Paulo (PRODESP), foi mostrado que, mais uma vez, esse importante aparelho de serviço público, o Posto de Atendimento do AcessaSP  localizado na Avenida Eid Mansur 793 Parque São George, no bairro  Granja Viana em Cotia, teve o melhor desempenho entre todos os aparelhos de serviços públicos analisados do Estad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O posto da Granja obteve 104,24% de aproveitamento e rendimento e assim deixou para trás importantes unidades de serviços públicos de outras cidades, como o Poupa Tempo de Santos que ficou em segundo lugar com 96,51% de aproveitamento, a Biblioteca Municipal de São Paulo, que obteve 94,15% em terceiro lugar e em quarto o Poupa tempo da Sé na capital paulista que obteve 94% de aproveit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No recém publicado Relatório de 2019 pela Prodesp, no mês de fevereiro/2019 o fechamento do REFERIDO Posto foi com impressionantes 116,14%, com o número acumulado em janeiro e fevereiro de 7.420 atendimen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omo deputado representante de Cotia e região, na Assembleia Legislativa, me associo à população atendida pelo AcessaSP da Granja Viana, e com imenso sentimento de gratidão e reconhecimento que formulo a seguinte mo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ASSEMBLEIA LEGISLATIVA DO ESTADO DE SÃO PAULO aplaude os trabalhos realizados pelo AcessaSP e seus gestores, funcionários e colaboradores, localizado no bairro da Granja Viana em Coti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Que cópia da presente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seja encaminhada ao </w:t>
      </w:r>
      <w:r>
        <w:rPr>
          <w:rFonts w:cs="Arial" w:ascii="Arial" w:hAnsi="Arial"/>
          <w:spacing w:val="4"/>
          <w:sz w:val="24"/>
          <w:szCs w:val="24"/>
          <w:shd w:fill="FFFFFF" w:val="clear"/>
        </w:rPr>
        <w:t>AcessaSP da Granja Viana em Cotia</w:t>
      </w:r>
      <w:r>
        <w:rPr>
          <w:rFonts w:cs="Arial" w:ascii="Arial" w:hAnsi="Arial"/>
          <w:sz w:val="24"/>
          <w:szCs w:val="24"/>
        </w:rPr>
        <w:t xml:space="preserve"> e à Câmara Municipal de Coti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árcio Camarg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26:00Z</dcterms:created>
  <dc:creator>DDO</dc:creator>
  <dc:description/>
  <cp:keywords/>
  <dc:language>en-US</dc:language>
  <cp:lastModifiedBy>Randy Narumoto</cp:lastModifiedBy>
  <dcterms:modified xsi:type="dcterms:W3CDTF">2019-03-12T20:53:00Z</dcterms:modified>
  <cp:revision>6</cp:revision>
  <dc:subject/>
  <dc:title>Proposituras_Moção.doc</dc:title>
</cp:coreProperties>
</file>