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63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134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com fundamento no </w:t>
      </w:r>
      <w:r>
        <w:rPr>
          <w:rFonts w:cs="Arial" w:ascii="Arial" w:hAnsi="Arial"/>
          <w:b/>
          <w:sz w:val="24"/>
          <w:szCs w:val="24"/>
        </w:rPr>
        <w:t>art. 159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sz w:val="24"/>
          <w:szCs w:val="24"/>
        </w:rPr>
        <w:t xml:space="preserve"> Consolidação do Regimento Interno da Assembleia Legislativa ao Excelentíssimo Senhor Governador do Estado de São Paulo, João Doria, a realização de estudos e urgentes providências no sentido de possibilitar, através de iniciativa própria desse Poder, a liberação de medicamentos antivirais para tratamento da Hepatite C no município de São José dos Camp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objetiva sensibilizar o Chefe do Executivo, para que elabore estudos e tome urgentes providências no sentido de, num futuro muito próximo, possibilite a realização de estudos e urgentes providências no sentido de possibilitar, através de iniciativa própria desse Poder, a distribuição de medicamentos antivirais para tratamento da Hepatite C no município de São José dos Campo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a Hepatite C é uma doença silenciosa e severa, podendo levar, quando não tratada, à cirrose hepática e ao câncer hepatocelular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pasmem, desde agosto de 2018 o Ministério da Saúde suspendeu a compra de medicamentos antivirais para tratamento da Hepatite C, acarretando enorme transtorno aos pacientes, que têm que aguardar na fila pelos referidos medicamento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e-se que apenas no município de São José dos Campos, mais de 400 (quatrocentos) pacientes estão na fila à espera dos medicamentos para tratamento da Hepatite C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venho solicitar de Vossa Excelência o empenho para que os medicamentos antivirais para tratamento da Hepatite C sejam distribuídos pela Secretaria de Estado da Saúde, garantindo, assim, o tratamento dos pacientes hepáticos que deles necessitam, objetivando, assim, sanar o sofrimento e salvar vidas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Dr. Itam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8267 12031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8:00Z</dcterms:created>
  <dc:creator>DDO</dc:creator>
  <dc:description/>
  <dc:language>en-US</dc:language>
  <cp:lastModifiedBy>Lenovo</cp:lastModifiedBy>
  <dcterms:modified xsi:type="dcterms:W3CDTF">2019-03-14T15:08:00Z</dcterms:modified>
  <cp:revision>2</cp:revision>
  <dc:subject/>
  <dc:title>Proposituras_Indicação.doc</dc:title>
</cp:coreProperties>
</file>