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Revoga o inciso III do artigo 4º da Lei nº 7.524, de 28 de outubro de 199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revogado o inciso III do artigo 4º da Lei nº 7.524, de 28 de outubro de 1991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objetiva viabilizar o pagamento do auxilio-alimentação durante o período de férias aos servidore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ei Federal nº 8.112, de 1990, dispõe sobre o que deve ser considerado efetivo exercício, sem qualquer prejuízo ao servidor. Seu artigo 102, no inciso I, expressamente prevê as férias como efetivo exercício do servid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 redação prevê a legislação estadual paulista, quer no Estatuto dos Funcionários Públicos Civis (Lei nº 10.261, de 1968), em seu artigo 78, inciso I, quer pela Lei nº 500, de 1974, que institui o regime jurídico dos servidores admitidos em caráter temporário, em seu artigo 16,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corre que </w:t>
      </w:r>
      <w:r>
        <w:rPr>
          <w:rFonts w:cs="Arial" w:ascii="Arial" w:hAnsi="Arial"/>
          <w:color w:val="000000"/>
          <w:sz w:val="22"/>
          <w:szCs w:val="22"/>
        </w:rPr>
        <w:t>a legislação que estabelece as regras e os procedimentos para a concessão do auxílio-alimentação restringe injustificadamente sua concessão, partindo da ideia de que o servidor em férias não faria jus ao pagamento do vale alimentação porque tal verba tem natureza indenizatória, e o pagamento do benefício está diretamente vinculado ao exercício do car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uperior Tribunal de Justiça tem reiterada jurisprudência no sentido da legalidade do recebimento, pelo servidor público, ao auxilio-alimentação em hipóteses como férias ou licenç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 forma, o Superior Tribunal de Justiça tem pacificado em suas decisões, afirmando categoricamente que se a legislação dispõe sobre as hipóteses consideradas como de efetivo exercício, estas não podem ser desconsideradas para efeito de pagamento do auxilio-alimentação, mesmo que este tenha caráter indenizatório, assegurando o direito do servidor em receber o auxílio-alimentação durante o período de férias e de licenç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im, justificada com fundamentação legal e juris</w:t>
      </w:r>
      <w:r>
        <w:rPr>
          <w:rFonts w:cs="Arial" w:ascii="Arial" w:hAnsi="Arial"/>
          <w:sz w:val="22"/>
          <w:szCs w:val="22"/>
        </w:rPr>
        <w:t>prudencial, reapresentamos esta propositura, buscando apoio para sua aprovação em favor dos servidores públicos estaduai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0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00:00Z</dcterms:created>
  <dc:creator>DDO</dc:creator>
  <dc:description/>
  <dc:language>en-US</dc:language>
  <cp:lastModifiedBy>Ricardo</cp:lastModifiedBy>
  <dcterms:modified xsi:type="dcterms:W3CDTF">2019-03-21T20:00:00Z</dcterms:modified>
  <cp:revision>2</cp:revision>
  <dc:subject/>
  <dc:title>Proposituras_Projeto de lei.doc</dc:title>
</cp:coreProperties>
</file>