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gratuidade no transporte aos servidores da Fundação CASA e dá disposições correlat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ca assegurada a gratuidade no transporte metropolitano e intermunicipal aos servidores da Fundação Centro de Atendimento Socioeducativo ao Adolescente – CAS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arágrafo único –</w:t>
      </w:r>
      <w:r>
        <w:rPr>
          <w:rFonts w:cs="Arial" w:ascii="Arial" w:hAnsi="Arial"/>
          <w:iCs/>
          <w:sz w:val="20"/>
          <w:szCs w:val="20"/>
        </w:rPr>
        <w:t xml:space="preserve"> A gratuidade será assegurada, também, aos funcionários das organizações não governamentais e das empresas terceirizadas que prestem serviços e atuem nas unidades da Fundação CASA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Artigo 2° -</w:t>
      </w:r>
      <w:r>
        <w:rPr>
          <w:rFonts w:cs="Arial" w:ascii="Arial" w:hAnsi="Arial"/>
          <w:iCs/>
          <w:sz w:val="20"/>
          <w:szCs w:val="20"/>
        </w:rPr>
        <w:t xml:space="preserve"> A Fundação Casa poderá realizar licitação pública para contratar veículos destinados ao transporte coletivo gratuito de seus servidores e terceirizados às unidades da Fundação CAS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arágrafo único –</w:t>
      </w:r>
      <w:r>
        <w:rPr>
          <w:rFonts w:cs="Arial" w:ascii="Arial" w:hAnsi="Arial"/>
          <w:iCs/>
          <w:sz w:val="20"/>
          <w:szCs w:val="20"/>
        </w:rPr>
        <w:t xml:space="preserve"> O contrato de prestação de serviços de transporte assegurará: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1 – a logística  de rotas específicas para o embarque dos servidores em pontos e locais estratégicos e pré-estabelecidos, em horários definidos de acordo com a jornada de trabalho dos funcionários, sendo as rotas revistas sempre que houver a necessidade dos usuário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2 – os veículos deverão ter sistema de conforto com ar-condicionado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3 – deverá haver número de vagas para que os servidores transitem sentados no interior dos veículo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4 – a gratuidade de uso aos servidores da Fundação CASA, sem desconto em folha aos servidores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Artigo 3º - </w:t>
      </w:r>
      <w:r>
        <w:rPr>
          <w:rFonts w:cs="Arial" w:ascii="Arial" w:hAnsi="Arial"/>
          <w:iCs/>
          <w:sz w:val="20"/>
          <w:szCs w:val="20"/>
        </w:rPr>
        <w:t>As despesas com a execução da presente lei correrão por conta de dotações orçamentárias próprias, suplementadas se necessário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rtigo 4º -</w:t>
      </w:r>
      <w:r>
        <w:rPr>
          <w:rFonts w:cs="Arial" w:ascii="Arial" w:hAnsi="Arial"/>
          <w:iCs/>
          <w:sz w:val="20"/>
          <w:szCs w:val="20"/>
        </w:rPr>
        <w:t xml:space="preserve"> Esta lei entra em vigor em 90 (noventa) dias da data de sua publica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je é notório o conhecimento do elevado número de servidores da Fundação Centro de Atendimento Socioeducativo ao Adolescente – CASA, lotados em Centros distantes de suas residências e em municípios distintos daqueles em que residem seus familiares, em especial, cônjuges e filhos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ra exercerem seu trabalho, muitas das vezes os servidores necessitam percorrer diversas cidades, pagando com o próprio salário ou por meio de cotização – a popular “vaquinha”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ém, para manter o vínculo familiar e a segurança dos servidores, é necessário valorizar os profissionais, assegurando o mínimo de segurança e conforto nesses deslocamentos, além da redução do tempo do trajeto ao local de trabalho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portante destacar que os servidores que sofrem imenso desgaste físico e mental no local de trabalho – e que é potencializado com o deslocamento em condições desumanas, com superlotação, atrasos constantes e com a falta de segurança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É sabido que os trabalhadores da Fundação CASA passam por uma crise sem precedentes. O Governo do Estado cortou em 71% os investimentos nos Centros de Atendimento ao adolescente, refletindo em falta de estrutura e de segurança, em superlotações, tumultos e rebeliões sem fim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ategoria fez uma greve histórica em maio de 2016, e que atingiu todo o Estado de São Paulo. Dentre as reivindicações, debateu-se a equiparação salarial compatível com a socioeducação. Segundo o Sindicato dos Trabalhadores nas Fundações Públicas de Atendimento Socioeducativo ao Adolescente em Privação de Liberdade do Estado de São Paulo – SINTRAEMFA, e o Sindicato da Socioeducação de São Paulo – SITSESP, a soma dos reajustes devido às perdas salariais somada ao reajuste real chegava a 43% (quarenta e três por cento) de reajustes salariais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conjunto de servidores ainda reclama de desvios de função do quadro pedagógico e pedem a redução de jornada para 30 horas, além do fim das transferências compulsórias de trabalhadores e da negação da licença-maternidade de 180 dias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se quadro mostra que a Fundação CASA vem sendo sucateada ao longo do tempo, deixando em segundo plano as condições de trabalho dos servidores e comprometendo, assim, a recuperação de vida dos adolescentes.</w:t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ta propositura pretende, portanto, amenizar um pouco esse dramático quadro, ao assegurar a gratuidade de transporte aos servidores da Fundação, bem como autorizar possível contratação de empresa para concessão do transporte dos funcionários.</w:t>
      </w:r>
    </w:p>
    <w:p>
      <w:pPr>
        <w:pStyle w:val="Normal"/>
        <w:ind w:firstLine="720"/>
        <w:jc w:val="both"/>
        <w:rPr>
          <w:rFonts w:ascii="Arial" w:hAnsi="Arial" w:cs="Arial (W1);Arial"/>
          <w:iCs/>
          <w:sz w:val="20"/>
          <w:szCs w:val="20"/>
        </w:rPr>
      </w:pPr>
      <w:r>
        <w:rPr>
          <w:rFonts w:cs="Arial (W1);Arial" w:ascii="Arial" w:hAnsi="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3:00Z</dcterms:created>
  <dc:creator>DDO</dc:creator>
  <dc:description/>
  <cp:keywords/>
  <dc:language>en-US</dc:language>
  <cp:lastModifiedBy>Randy Narumoto</cp:lastModifiedBy>
  <dcterms:modified xsi:type="dcterms:W3CDTF">2019-03-22T17:32:00Z</dcterms:modified>
  <cp:revision>5</cp:revision>
  <dc:subject/>
  <dc:title>Proposituras_Projeto de lei.doc</dc:title>
</cp:coreProperties>
</file>