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71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ssegura aos professores e demais servidores das escolas públicas estaduais o direito à alimentação pelo programa de merenda escol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1º - </w:t>
      </w:r>
      <w:r>
        <w:rPr>
          <w:rFonts w:cs="Arial" w:ascii="Arial" w:hAnsi="Arial"/>
          <w:sz w:val="22"/>
          <w:szCs w:val="22"/>
        </w:rPr>
        <w:t>Fica assegurado aos professores e demais servidores da educação em exercício nas escolas públicas estaduais o direito à oferta de refeições fornecidas pela unidade escolar aos alunos, durante o período letivo, independentemente de sua modalidade de aquisição e forneciment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 A Secretaria de Estado da Educação expedirá normas relativas aos critérios de alocação de recursos e demais orientações necessárias à execução do fornecimento de alimentação aos servidores abrangidos por esta lei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stituição Federal fixa, em seu artigo 208, a obrigatoriedade da garantia, pelo Estado, da oferta de programa suplementar de alimentação aos educandos do ensino fundamental. Em 2008, a Medida Provisória nº 455, convertida na Lei nº 11.947/2009, ampliou este direito constitucional, assegurando o atendimento de todos os estudantes da rede pública de educação básica pelo Programa Nacional de Alimentação Escolar (PNAE)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alimentação escolar é definida como “todo alimento oferecido no ambiente escolar, independentemente de sua origem, durante o período letivo”. O PNAE tem por objeto o atendimento alimentar do aluno, mas não veda, absolutamente, a possibilidade de que outros membros da comunidade escolar venham também a compartilhar o excedente da merenda escolar, juntamente com os alunos.</w:t>
      </w:r>
    </w:p>
    <w:p>
      <w:pPr>
        <w:pStyle w:val="SemEspaamento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Estado de São Paulo, por Comunicado da CISE - Coordenadoria de Infraestrutura e Serviços Escolares, órgão vinculado à Secretaria da Educação, determinou-se a observância literal do PNAE, vedando a alimentação aos profissionais da educação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o Comunicado nº 10/2016, somente alunos regularmente matriculados podem comer nas escolas da rede pública estadual, impondo o seguinte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Reforçamos também, a orientação de que os eventuais atores do PNAE podem participar da alimentação escolar somente mediante a comprovação de um projeto pedagógico relacionado à alimentação escolar, alimentação saudável ou que ocorra necessariamente no horário do intervalo."</w:t>
      </w:r>
    </w:p>
    <w:p>
      <w:pPr>
        <w:pStyle w:val="SemEspaamento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interpretação literal e restritiva do PNAE, destinando a aquisição de gêneros alimentícios apenas aos alunos da educação pública não considera o aproveitamento do alimento excedente por outros membros da comunidade escolar e a jornada de trabalho e dos servidore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que os servidores possam se alimentar com a mesma merenda dos alunos, pois isso garante maior rigor e fiscalização na oferta desse importante programa suplementar na área da educaçã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amos que o impacto é quase zero do ponto de vista orçamentário, já que, em comparação ao número de alunos, os servidores representam um número expressamente menor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s o que buscamos com esta propositura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42:00Z</dcterms:created>
  <dc:creator>DDO</dc:creator>
  <dc:description/>
  <cp:keywords/>
  <dc:language>en-US</dc:language>
  <cp:lastModifiedBy>Randy Narumoto</cp:lastModifiedBy>
  <dcterms:modified xsi:type="dcterms:W3CDTF">2019-03-22T17:39:00Z</dcterms:modified>
  <cp:revision>6</cp:revision>
  <dc:subject/>
  <dc:title>Proposituras_Projeto de lei.doc</dc:title>
</cp:coreProperties>
</file>