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84, DE 2019</w:t>
      </w:r>
    </w:p>
    <w:p>
      <w:pPr>
        <w:pStyle w:val="Ementa"/>
        <w:rPr/>
      </w:pPr>
      <w:r>
        <w:rPr/>
        <w:t>Declara o programa pedagógico da Nova Escola como Patrimônio Cultural Imaterial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0"/>
        </w:rPr>
      </w:pPr>
      <w:r>
        <w:rPr>
          <w:iCs/>
          <w:szCs w:val="20"/>
        </w:rPr>
        <w:t>Artigo 1º - Fica declarado como Patrimônio Cultural Imaterial do Estado de São Paulo o programa político-pedagógico da Nova Escola.</w:t>
      </w:r>
    </w:p>
    <w:p>
      <w:pPr>
        <w:pStyle w:val="Normal"/>
        <w:rPr>
          <w:szCs w:val="20"/>
        </w:rPr>
      </w:pPr>
      <w:r>
        <w:rPr>
          <w:iCs/>
          <w:szCs w:val="20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iCs/>
          <w:szCs w:val="20"/>
        </w:rPr>
        <w:t>Apesar da luta e das fortes atuações da comunidade escolar, se encerrarão neste ano de 2017 as atividades pedagógicas da Nova Escola, diante da decisão da mantenedora de vender o imóvel onde está instalada a unidade.</w:t>
      </w:r>
    </w:p>
    <w:p>
      <w:pPr>
        <w:pStyle w:val="Normal"/>
        <w:rPr/>
      </w:pPr>
      <w:r>
        <w:rPr>
          <w:iCs/>
          <w:szCs w:val="20"/>
        </w:rPr>
        <w:t>Em audiência pública realizada neste Poder Legislativo, a pedido deste parlamentar, pela Comissão de Defesa dos Direitos da Pessoa Humana, chegou-se ao consenso de registrar, em propositura, a importância desse programa político-pedagógico – um lamento final com o encerramento das importantes atividades educacionais da Nova Escola.</w:t>
      </w:r>
    </w:p>
    <w:p>
      <w:pPr>
        <w:pStyle w:val="Normal"/>
        <w:rPr/>
      </w:pPr>
      <w:r>
        <w:rPr>
          <w:iCs/>
          <w:szCs w:val="20"/>
        </w:rPr>
        <w:t>Apesar de contar com um grupo de educadores excepcionais, com pais engajados e com alunos participativos, o projeto sócio-pedagógico inovador e libertador foi engolido pelos interesses privados, ainda que ocultos sob a roupagem da beneficência.</w:t>
      </w:r>
    </w:p>
    <w:p>
      <w:pPr>
        <w:pStyle w:val="Normal"/>
        <w:rPr/>
      </w:pPr>
      <w:r>
        <w:rPr>
          <w:iCs/>
          <w:szCs w:val="20"/>
        </w:rPr>
        <w:t>Esse foi, portanto, o último encaminhamento solicitado pela comunidade escolar, como forma de deixar registrada, no ordenamento legislativo do Estado, a importância desse projeto construído a várias mãos e exemplo para a escola que queremos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Eis a justificativa para esta propositura, contando como anexo o projeto político-pedagógico da Nova Escola, para que fique eternizado no ordenamento paulista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2:00Z</dcterms:created>
  <dc:creator>DDO</dc:creator>
  <dc:description/>
  <cp:keywords/>
  <dc:language>en-US</dc:language>
  <cp:lastModifiedBy>Felipe S. Gomes</cp:lastModifiedBy>
  <dcterms:modified xsi:type="dcterms:W3CDTF">2019-03-25T19:42:00Z</dcterms:modified>
  <cp:revision>2</cp:revision>
  <dc:subject/>
  <dc:title>Proposituras_Projeto de lei.doc</dc:title>
</cp:coreProperties>
</file>