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rço de 2019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2865/2018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235/2019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08/03/2019, a Moção n.º 34, de 2018, apresentada pelo Deputado Léo Oliveira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laude a equipe de futebol de salão do município de Serrana pela conquista da 34ª Taça EPTV de futsal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o Excelentíssimo Senh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MILSON ALVES DA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o da Cultura, Esportes e Turis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RANA - S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43:00Z</dcterms:created>
  <dc:creator>Auro Augusto Caliman</dc:creator>
  <dc:description/>
  <dc:language>en-US</dc:language>
  <cp:lastModifiedBy>lenovo</cp:lastModifiedBy>
  <cp:lastPrinted>2019-02-06T13:29:00Z</cp:lastPrinted>
  <dcterms:modified xsi:type="dcterms:W3CDTF">2019-03-13T13:46:00Z</dcterms:modified>
  <cp:revision>3</cp:revision>
  <dc:subject/>
  <dc:title>São Paulo, 17 de março de 1997</dc:title>
</cp:coreProperties>
</file>