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obrigatoriedade de a Administração estadual disponibilizar informações de seus servidores organizadas por gêner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 Torna obrigatório que todos os órgãos da administração direta e indireta do Governo do Estado disponibilizem em suas redes sociais informações sistematizadas de seus servidores organizadas por gêne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arágrafo único. Deverão ser disponibilizados informações referentes a cargos, salários, benefícios e período de ingresso no poder públ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 O Executivo estadual deverá em até 180 (cento e oitenta) dias regulamentar 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informações organizadas por gênero possibilita ter uma dimensão dos quadros dos servidores estaduais, considerando a participação especialmente das mulheres nos cargos de comando e salários iguais e compatíveis com as funções desempenha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sto permite criar políticas públicas, potencializando sua qualificação e igualdade de condições nos seus locais d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azões que justificam a presente propositura, a qual, contamos desde já com o apoio e voto favorável de todos os (as) Excelentíssimos (as)  Senhores (as) Deputados e Deputadas da Assembléia Legislativ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son Bittencourt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7:00Z</dcterms:created>
  <dc:creator>DDO</dc:creator>
  <dc:description/>
  <cp:keywords/>
  <dc:language>en-US</dc:language>
  <cp:lastModifiedBy>ALESP</cp:lastModifiedBy>
  <dcterms:modified xsi:type="dcterms:W3CDTF">2019-03-13T22:54:00Z</dcterms:modified>
  <cp:revision>6</cp:revision>
  <dc:subject/>
  <dc:title>Proposituras_Projeto de lei.doc</dc:title>
</cp:coreProperties>
</file>