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1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Obriga as montadoras de veículos, por intermédio de suas concessionárias ou importadoras, a fornecer veículo reserva similar, nos casos em que específic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bCs/>
          <w:sz w:val="24"/>
          <w:szCs w:val="24"/>
        </w:rPr>
      </w:pPr>
      <w:r>
        <w:rPr>
          <w:rFonts w:cs="Arial (W1);Arial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m as montadoras de veículos fabricados no âmbito do Estado de São Paulo, obrigadas a fornecer veículo reserva similar, no prazo de garantia de veículo zero quilômetro adquirido, sem nenhum ônus ao adquirente, no caso de reparos que necessitem mais de 8 (oito) dias úteis, por falta de peças originais de reposição ou qualquer outra impossibilidade de realização do serviç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1º</w:t>
      </w:r>
      <w:r>
        <w:rPr>
          <w:rFonts w:cs="Times New Roman" w:ascii="Times New Roman" w:hAnsi="Times New Roman"/>
          <w:sz w:val="24"/>
          <w:szCs w:val="24"/>
        </w:rPr>
        <w:t xml:space="preserve"> – A obrigação disposta no “caput” somente é valida durante o prazo de garantia contratada para aquisição do veícul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2º</w:t>
      </w:r>
      <w:r>
        <w:rPr>
          <w:rFonts w:cs="Times New Roman" w:ascii="Times New Roman" w:hAnsi="Times New Roman"/>
          <w:sz w:val="24"/>
          <w:szCs w:val="24"/>
        </w:rPr>
        <w:t xml:space="preserve"> – O prazo de cessão do veículo reserva será por tempo indeterminado até a efetiva realização do serviço e entrega definitiva do veículo adquirid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– Sendo o cliente idoso (a) ou pessoa com deficiência, terá direito a veículo reserva similar, sem nenhum ônus ao adquirente, no caso do veículo adquirido ficar parado por mais de 4 (quatro) dias por falta de peças originais de reposição ou qualquer outra impossibilidade de realização do serviç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– Entende-se como veículo reserva similar aquele que contenha as mesmas características do veículo adquirido, em especial as relativas à mesma potência, número de portas, tecnologia de direção, mecânica de levantamento dos vidros, tecnologia do câmbio e equipamentos de acessibilidade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Aos órgãos de defesa do consumidor do Poder Executivo e do Poder Legislativo, dentro de suas competências legais, cabe a adoção das medidas necessárias para fiel cumprimento das disposições contidas na presente lei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igo 5º </w:t>
      </w:r>
      <w:r>
        <w:rPr>
          <w:rFonts w:cs="Times New Roman" w:ascii="Times New Roman" w:hAnsi="Times New Roman"/>
          <w:sz w:val="24"/>
          <w:szCs w:val="24"/>
        </w:rPr>
        <w:t>- A inobservância das disposições contidas na presente lei importará, no que couber, a aplicação das penalidades contidas no artigo 56 da Lei federal nº 8078, de 11 de setembro de 1990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6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os consumidores optam por comprar veículos zero quilômetro acreditando que assim estarão livres dos defeitos que são comuns em veículos usados, além da sensação de garantia de maior seguranç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orre que, muitas vezes, mesmo decidindo pagar mais caro num carro novo, este não assegura os benefícios almejados, apresentando problemas com poucos dias / meses de uso. Isso vem acontecendo com certa frequência e os consumidores se sentem indignados, já que pagam caro por um veículo novo e se decepcionam co mos problemas que surgem após pouco tempo de us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almente, quando o problema surge o proprietário imediatamente leva o veículo na concessionária para fazer o reparo. Leva uma, duas, três, várias vezes, realizando troca de peças, regulagens, vistorias, mas, mesmo assim, o problema persiste. Ruídos, entrada de ar pelas portas, problemas nas borrachas e barra de direção, vibrações, rangidos, dentre outros, todos incomodando o consumidor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s idas e vindas às concessionárias, na maioria dos casos os veículos ficam dias e dias em análise, e ainda que ocorram alguns problemas relativos à falta de estoque, importação e fabricação de peças, o consumidor não deve arcar com o ônus de ficar sem o carro que está na garantia de fábric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a medida justa e paliativa será o fornecimento de um carro reserva, em um prazo razoável que não prejudique o consumidor em detrimento de uma falha que não foi causada pelo mesm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arecemos que a presente propositura tem sua iniciativa em projeto de lei análogo apresentado na Assembleia Legislativa do Rio de Janeiro pelo Deputado Dionísio Lin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odo o exposto, solicitamos o apoio dos nobres pares para a aprovação de tal medida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20:00Z</dcterms:created>
  <dc:creator>DDO</dc:creator>
  <dc:description/>
  <cp:keywords/>
  <dc:language>en-US</dc:language>
  <cp:lastModifiedBy>Randy Narumoto</cp:lastModifiedBy>
  <dcterms:modified xsi:type="dcterms:W3CDTF">2019-03-19T19:58:00Z</dcterms:modified>
  <cp:revision>5</cp:revision>
  <dc:subject/>
  <dc:title>Proposituras_Projeto de lei.doc</dc:title>
</cp:coreProperties>
</file>