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operação de serviço de "telemarketing" com número restrito e fora do horário comercial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proibida a operação de serviço de “telemarketing” fora do horário comercial no âmbito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os efeitos desta lei, considera-se como horário comercial o período entre as 8h00 e as 18h00, de segunda a sexta-feira, exceto feriados nacionais, estaduais ou municip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vedada a utilização, por parte da empresa do serviço de “telemarketing”, de número telefônico restrito ou que impeça ao destinatário identificar a empresa que lhe faz o cont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inobservância do disposto nos artigos 1º e 2º acarretará à e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plicação de multa, </w:t>
      </w:r>
      <w:r>
        <w:rPr>
          <w:rFonts w:cs="Arial" w:ascii="Arial" w:hAnsi="Arial"/>
          <w:bCs/>
          <w:color w:val="000000"/>
          <w:lang w:eastAsia="en-US"/>
        </w:rPr>
        <w:t>entre</w:t>
      </w:r>
      <w:r>
        <w:rPr>
          <w:rFonts w:cs="Arial" w:ascii="Arial" w:hAnsi="Arial"/>
          <w:color w:val="000000"/>
          <w:lang w:eastAsia="en-US"/>
        </w:rPr>
        <w:t xml:space="preserve"> 100 (cem) e 5.000 (cinco mil) vezes o valor da Unidade Fiscal do Estado de São Paulo – UFESP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II -</w:t>
      </w:r>
      <w:r>
        <w:rPr>
          <w:rFonts w:cs="Arial" w:ascii="Arial" w:hAnsi="Arial"/>
          <w:color w:val="000000"/>
          <w:lang w:eastAsia="en-US"/>
        </w:rPr>
        <w:t xml:space="preserve"> suspensão temporária das atividad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III -</w:t>
      </w:r>
      <w:r>
        <w:rPr>
          <w:rFonts w:cs="Arial" w:ascii="Arial" w:hAnsi="Arial"/>
          <w:color w:val="000000"/>
          <w:lang w:eastAsia="en-US"/>
        </w:rPr>
        <w:t xml:space="preserve"> obrigatoriedade de contrapropaganda pública de esclar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§ 1º -</w:t>
      </w:r>
      <w:r>
        <w:rPr>
          <w:rFonts w:cs="Arial" w:ascii="Arial" w:hAnsi="Arial"/>
          <w:color w:val="000000"/>
          <w:lang w:eastAsia="en-US"/>
        </w:rPr>
        <w:t xml:space="preserve"> A aplicação das penalidades, bem como o recolhimento e a gestão dos recursos advindos das multas, são de responsabilidade do Poder Público, por meio da Secretaria de Estado da Justiça e da Defesa da Cidadania, podendo ser repassados, total ou parcialmente, à responsabilidade da </w:t>
      </w:r>
      <w:r>
        <w:rPr>
          <w:rFonts w:cs="Arial" w:ascii="Arial" w:hAnsi="Arial"/>
        </w:rPr>
        <w:t>Fundação de Proteção e Defesa do Consumidor do Estado de São Paulo – PROC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>§ 2º</w:t>
      </w:r>
      <w:r>
        <w:rPr>
          <w:rFonts w:cs="Arial" w:ascii="Arial" w:hAnsi="Arial"/>
          <w:color w:val="000000"/>
          <w:lang w:eastAsia="en-US"/>
        </w:rPr>
        <w:t> - Ocorrendo a extinção da UFESP, será adotado o índice que a substitu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§ 3º</w:t>
      </w:r>
      <w:r>
        <w:rPr>
          <w:rFonts w:cs="Arial" w:ascii="Arial" w:hAnsi="Arial"/>
          <w:color w:val="000000"/>
          <w:lang w:eastAsia="en-US"/>
        </w:rPr>
        <w:t> - Nos casos de reincidência, a multa corresponderá ao dobro da anteriormente impo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será regulamentada pelo Poder Executivo em 30 (trinta)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Lei entra em vigor 90 (nove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telemarketing, especialmente na modalidade ativa, é campeão de reclamações dos consumidores paulistas, quer pela invasividade – ao acessar o numero residencial em dias e horários inoportunos – quer pela falta de transparência e informação sobre a origem – gerando em muito casos suspeitas de golpes contra o consum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 já conta com a Lei nº 13.226, de 07/10/2008, que instituiu o Cadastro para bloqueio desse tipo de lig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penas essa medida não tem se mostrado suficiente para coibir os abusos – é preciso dar um passo além e limitar o acesso em determinados dias e horários, aplicando-se penalidades severas aos infrat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a-se que as medidas previstas neste projeto não influenciam em nada o chamado “telemarketing receptivo”, que é o atendimento decorrente da ligação originada pelo consumidor, para esclarecimentos, alterações ou novas contratações de serviços; apenas protege a privacidade e a segurança daquele que não deseja ser importunado em seu lar, fora do horário de expediente comer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d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6:00Z</dcterms:created>
  <dc:creator>DDO</dc:creator>
  <dc:description/>
  <cp:keywords/>
  <dc:language>en-US</dc:language>
  <cp:lastModifiedBy>Randy Narumoto</cp:lastModifiedBy>
  <dcterms:modified xsi:type="dcterms:W3CDTF">2019-03-22T17:42:00Z</dcterms:modified>
  <cp:revision>5</cp:revision>
  <dc:subject/>
  <dc:title>Proposituras_Projeto de lei.doc</dc:title>
</cp:coreProperties>
</file>