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5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a disposição e a deposição de resíduos tóxicos ou sedimentos contaminados com produtos, substâncias e compostos químicos, orgânicos ou inorgânicos, em águas, leitos e cavas subaquática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go 1</w:t>
      </w:r>
      <w:r>
        <w:rPr>
          <w:rFonts w:cs="Arial" w:ascii="Arial" w:hAnsi="Arial"/>
          <w:b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Ficam proibidos a disposição e a deposição de resíduos tóxicos e de sedimentos contaminados com produtos, substâncias e compostos químicos, orgânicos ou inorgânicos, oriundos de quaisquer fontes ou atividades, diretamente em águas, leitos e em cavas subaquáticas em áreas contíguas aos espelhos d’água em quaisquer corpos de águas doce, salina ou salobra no Estado de São Paulo, em níveis superiores ao nível 1 da tabela III constante na Resolução Conama n° 454, de 01/11/2012.</w:t>
      </w:r>
    </w:p>
    <w:p>
      <w:pPr>
        <w:pStyle w:val="SemEspaamento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go 2</w:t>
      </w:r>
      <w:r>
        <w:rPr>
          <w:rFonts w:cs="Arial" w:ascii="Arial" w:hAnsi="Arial"/>
          <w:b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Os sedimentos de corpos d’água doce, salina ou salobra e de áreas profundas contíguas aos respectivos espelhos d’água que se encontram com níveis de produtos, substâncias e compostos químicos, orgânicos ou inorgânicos, superiores ao nível 1 da tabela III constante na Resolução Conama n° 454, de 01/11/2012, devem ser removidos e encaminhados para tratamento de descontaminação, visando a disposição final ambientalmente adequad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go 3</w:t>
      </w:r>
      <w:r>
        <w:rPr>
          <w:rFonts w:cs="Arial" w:ascii="Arial" w:hAnsi="Arial"/>
          <w:b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Os custos da remoção e do tratamento dos sedimentos contaminados serão suportados exclusivamente pelas empresas responsáveis pelo aporte gerador das substâncias químicas, orgânicas, inorgânicas e compostos nas águas e nos sedimentos dos leitos aquáticos e seus sucessores.</w:t>
      </w:r>
    </w:p>
    <w:p>
      <w:pPr>
        <w:pStyle w:val="SemEspaamento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go 4</w:t>
      </w:r>
      <w:r>
        <w:rPr>
          <w:rFonts w:cs="Arial" w:ascii="Arial" w:hAnsi="Arial"/>
          <w:b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As empresas flagradas dispondo ou depositando resíduos tóxicos e sedimentos contaminados, em infringência desta lei, ficarão sujeitas às penas de perda dos benefícios fiscais, financeiros e creditícios que eventualmente recebam do Estado, sem prejuízo das sanções penais e administrativas previstas na Lei Federal nº 9.605, de 12 de fevereiro de 1998.</w:t>
      </w:r>
    </w:p>
    <w:p>
      <w:pPr>
        <w:pStyle w:val="SemEspaamento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go 5</w:t>
      </w:r>
      <w:r>
        <w:rPr>
          <w:rFonts w:cs="Arial" w:ascii="Arial" w:hAnsi="Arial"/>
          <w:b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os acompanhado com preocupação as notícias e os estudos comprovando a deposição de resíduos tóxicos em cavas subaquáticas nos emissários da baixada santista.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centes dragagens no estuário do porto de Santos atestaram seu histórico de contaminação química, com compostos banidos pela Convenção de Estocolmo sobre Poluentes Orgânicos Persistentes, tais como o hexaclorocicloexano acima dos limites estabelecidos; o DDT e produtos da sua degradação, como DDD e DDE e DIELDRIN. Além desses, hidrocarbonetos policíclicos aromáticos (HPAs), muito perigosos à saúde humana, também foram detectados em quantidades elevadas, tais como 6.155 mg/kg de Criseno, 8.950 mg/kg de benzo(b)fluoranteno, 1,298 mg/kg de benzo(k)fluoranteno e 3.692 de benzo(a)pireno, sendo estes tóxicos com grande potencial de geração de danos à vida humana e selvagem. 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es econômicos sobrepostos a interesses ambientais e sociais forçaram a não adoção das melhores técnicas e práticas ambientais disponíveis e assim optou-se pela implantação de Cavas Subaquáticas, que por sua vez, não permitem o monitoramento preventivo, o que termina por impor a ampliação da poluição em caso de acidentes e vazamentos. 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hoque de navios desgovernados nas laterais do canal de navegação do porto de Santos é uma constante; o mais recente, em 6 de maio de 2018, quando o navio Santos Express colidiu com a margem esquerda do canal, quando adentrava o porto, avariando 3 balsas estacionadas no Guarujá. Essas colisões podem atingir a cava com risco de vazar material tóxico. Portanto, é questão de tempo até o fato acontecer.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otencial toxicológico deletério desses resíduos é impressionante. Por exemplo, em relação ao Dibenzo(ah)antraceno, ao Benzo(a)pireno e ao Benzo(a)antraceno, existem estudos científicos suficientes para caracterizá-los como genotóxicos, mutagênicos e carcinogênicos, ou seja, causadores de danos e mutações de diversas ordens nos genes humanos.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 essas características, esses compostos tóxicos, agressivos à fauna, à flora e aos seres humanos, jamais poderiam ser confinados em cavas subaquáticas, pois cria um passivo tóxico que sem qualquer tratamento ficará sujeito às marés e ações climáticas, e às frequentes colisões de navios, podendo romper a cava subaquática. 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stas condições, se tal empreendimento, fosse construído em terra firme, se assemelharia a um verdadeiro lixão, que é proibido por lei, e portanto, jamais deveria ter sido autorizado – afinal, estamos levando lixo tóxico para um lugar mais sensível e até mesmo imprevisível, comparado ao solo em terreno seco. 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 contrário do que vem sendo apregoado, o benefício da chamada “dragagem ambiental” se esvai com a deposição de sedimentos contendo resíduos tóxicos em uma Cava Subaquática que abrigará 2.400.000 m3 de sedimentos tóxicos sem qualquer tratamento.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estuários, berços de diversas espécies marinhas e fonte de subsistência de diversas comunidades ribeirinhas, estão se transformando em verdadeiro cemitério de resíduos tóxicos. Isso é totalmente contrário aos ditames constitucionais do direito a um meio ambiente ecologicamente equilibrado, ao princípio da precaução e ao desenvolvimento sustentável, que deve garantir recursos, inclusive espaços ambientalmente saudáveis para a presente e futuras gerações. 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s imagens, é possível verificar o quanto tais cavas são próximas dos ecossistemas e o seu tamanho demonstra o seu potencial tóxico e de um desastre anunciado: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0943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27345" cy="345122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398770" cy="291909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91480" cy="347472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tidades da Sociedade Civil organizada, cientistas, pesquisadores, ambientalistas, ecologistas, profissionais das mais variadas áreas, pescadores e pessoas favoráveis ao direito a um meio ambiente ecologicamente equilibrado e ao desenvolvimento sustentável, de fato, posicionam-se contra a implantação de Cavas Subaquáticas no Estuário Santista e exigem a remoção, destinação correta e tratamento definitivo desses resíduos tóxicos, liberando o espaço de desenvolvimento das espécies marinhas, livrando-as de milhares de toneladas de sedimentos contaminados e buscando um desenvolvimento humano saudável. 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 propositura, construída coletivamente com tais estudiosos e entidades de defesa ambiental, busca nesse sentido assegurar a preservação do meio ambiente e do ecossistema local.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gue aos ditames das regras federais de impedimento do lançamento e da liberação de resíduos tóxicos, </w:t>
      </w:r>
      <w:r>
        <w:rPr>
          <w:rFonts w:cs="Arial" w:ascii="Arial" w:hAnsi="Arial"/>
          <w:bCs/>
          <w:color w:val="000000"/>
          <w:sz w:val="22"/>
          <w:szCs w:val="22"/>
        </w:rPr>
        <w:t>impróprios, nocivos ou ofensivos à saúde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Cs/>
          <w:color w:val="000000"/>
          <w:sz w:val="22"/>
          <w:szCs w:val="22"/>
        </w:rPr>
        <w:t>danosos aos materiais, à fauna e à flora, além da Política Nacional de Meio Ambiente e do Plano Nacional de Gerenciamento Costeiro.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color w:val="000000"/>
          <w:sz w:val="22"/>
          <w:szCs w:val="22"/>
        </w:rPr>
      </w:pPr>
      <w:r>
        <w:rPr>
          <w:rFonts w:cs="Arial (W1);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35:00Z</dcterms:created>
  <dc:creator>DDO</dc:creator>
  <dc:description/>
  <cp:keywords/>
  <dc:language>en-US</dc:language>
  <cp:lastModifiedBy>Randy Narumoto</cp:lastModifiedBy>
  <dcterms:modified xsi:type="dcterms:W3CDTF">2019-03-22T17:49:00Z</dcterms:modified>
  <cp:revision>5</cp:revision>
  <dc:subject/>
  <dc:title>Proposituras_Projeto de lei.doc</dc:title>
</cp:coreProperties>
</file>