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6,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a a denominação de "Mariana Cândida Alves (Dona Marianinha)" o dispositivo de acesso localizado na SPD 011/345 (Rodovia Engenheiro Ronan Rocha), no município de Itirapuã.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Arial (W1);Arial"/>
          <w:b/>
          <w:b/>
          <w:bCs/>
          <w:sz w:val="24"/>
          <w:szCs w:val="24"/>
        </w:rPr>
      </w:pPr>
      <w:r>
        <w:rPr>
          <w:rFonts w:cs="Arial (W1);Arial" w:ascii="Times New Roman" w:hAnsi="Times New Roman"/>
          <w:b/>
          <w:bCs/>
          <w:sz w:val="24"/>
          <w:szCs w:val="24"/>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Times New Roman" w:ascii="Times New Roman" w:hAnsi="Times New Roman"/>
          <w:b/>
          <w:bCs/>
          <w:sz w:val="28"/>
          <w:szCs w:val="28"/>
        </w:rPr>
        <w:t>Artigo 1º -</w:t>
      </w:r>
      <w:r>
        <w:rPr>
          <w:rFonts w:cs="Times New Roman" w:ascii="Times New Roman" w:hAnsi="Times New Roman"/>
          <w:sz w:val="28"/>
          <w:szCs w:val="28"/>
        </w:rPr>
        <w:t xml:space="preserve"> Passa a denominar-se </w:t>
      </w:r>
      <w:r>
        <w:rPr>
          <w:rFonts w:cs="Times New Roman" w:ascii="Times New Roman" w:hAnsi="Times New Roman"/>
          <w:b/>
          <w:sz w:val="28"/>
          <w:szCs w:val="28"/>
        </w:rPr>
        <w:t xml:space="preserve">“Mariana Cândida Alves (Dona Marianinha)” </w:t>
      </w:r>
      <w:r>
        <w:rPr>
          <w:rFonts w:cs="Times New Roman" w:ascii="Times New Roman" w:hAnsi="Times New Roman"/>
          <w:sz w:val="28"/>
          <w:szCs w:val="28"/>
        </w:rPr>
        <w:t xml:space="preserve">o dispositivo de acesso SPD 011/345 (Rodovia Engenheiro Ronan Rocha), no município de Itirapuã. </w:t>
      </w:r>
    </w:p>
    <w:p>
      <w:pPr>
        <w:pStyle w:val="Header"/>
        <w:tabs>
          <w:tab w:val="clear" w:pos="4419"/>
          <w:tab w:val="clear" w:pos="8838"/>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spacing w:lineRule="auto" w:line="360"/>
        <w:ind w:firstLine="720"/>
        <w:jc w:val="both"/>
        <w:rPr/>
      </w:pPr>
      <w:r>
        <w:rPr>
          <w:rFonts w:cs="Times New Roman" w:ascii="Times New Roman" w:hAnsi="Times New Roman"/>
          <w:b/>
          <w:sz w:val="28"/>
          <w:szCs w:val="28"/>
        </w:rPr>
        <w:t xml:space="preserve">Artigo 2º - </w:t>
      </w:r>
      <w:r>
        <w:rPr>
          <w:rFonts w:cs="Times New Roman" w:ascii="Times New Roman" w:hAnsi="Times New Roman"/>
          <w:sz w:val="28"/>
          <w:szCs w:val="28"/>
        </w:rPr>
        <w:t xml:space="preserve">Esta lei entra em vigor na data de sua publicação. </w:t>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Times New Roman" w:ascii="Times New Roman" w:hAnsi="Times New Roman"/>
          <w:sz w:val="26"/>
          <w:szCs w:val="26"/>
        </w:rPr>
        <w:t xml:space="preserve">Senhora </w:t>
      </w:r>
      <w:r>
        <w:rPr>
          <w:rFonts w:cs="Times New Roman" w:ascii="Times New Roman" w:hAnsi="Times New Roman"/>
          <w:b/>
          <w:sz w:val="26"/>
          <w:szCs w:val="26"/>
        </w:rPr>
        <w:t xml:space="preserve">Mariana Cândida Alves </w:t>
      </w:r>
      <w:r>
        <w:rPr>
          <w:rFonts w:cs="Times New Roman" w:ascii="Times New Roman" w:hAnsi="Times New Roman"/>
          <w:sz w:val="26"/>
          <w:szCs w:val="26"/>
        </w:rPr>
        <w:t xml:space="preserve">nasceu no dia 24 de Julho de 1985 no Bairro Rural da Fazenda Campo Limpo, município de Patrocínio Paulista. Filha de Arthur Gothardo Rocha e de Mariana Candida Rocha estudou até o 4º ano na Escola Rural Mista da Fazenda Retirinho. Aos 17 anos resolveu se mudar para Itirapuã conseguindo sua moradia própria no Sítio São Geraldo, atualmente casas populares CDHU Durval Alves da Silva (Lagoinh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o chegar em Itirapuã, ingressou na Legião de Maria, como “Filha de Maria”, era Catequista quando solteira e continuou após casada. No dia 24 de Janeiro de 1960, a Senhora Mariana casou-se com o Senhor Antonio Alves Neto na Igreja Matriz Nossa Senhora Aparecida, com quem teve 06 filhos: Antônio Mauro Alves casado com Renata, professor e empresário tendo 03 filhos; Marcos Henrique Alves, engenheiro, ex-prefeito por três mandatos, casado com Sandra tenho 02 filhas; Lázaro Antônio Alves, empresário, casado com Karol tenho 01 filha; Ângela Maria Alves, engenheira e empresária, casada com Osni tendo 02 filhas; Gerson Luiz Alves, advogado, casado com Gisele tenho 02 filhos e André Luiz Alves, empresária casado com Rozeli tendo 01 filho.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om o casamento apareceram às dificuldades financeiras, a renda do seu marido que era servidor público não era suficiente na manutenção da família. Mariana para ajudar no sustento da casa começou a vender produtos Avon, fazia doces, salgados e bolos de aniversário e com muito trabalho e dedicação conseguiu a realização de seu sonho: a montagem de uma loja de confecção existente até hoj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Em 1992 foi uma das fundadoras do Movimento da Renovação Carismática da Igreja Católica de Itirapuã e junto com seu marido Antônio fizeram parte do Conselho Administrativo, realizando campanhas de donativos e quermesses. Esse empenho trouxe muitas melhorias para igreja, inclusive uma se deve destacar: “a troca de todos os banco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 xml:space="preserve">Senhora </w:t>
      </w:r>
      <w:r>
        <w:rPr>
          <w:rFonts w:cs="Times New Roman" w:ascii="Times New Roman" w:hAnsi="Times New Roman"/>
          <w:b/>
          <w:sz w:val="26"/>
          <w:szCs w:val="26"/>
        </w:rPr>
        <w:t xml:space="preserve">Mariana Cândida Alves </w:t>
      </w:r>
      <w:r>
        <w:rPr>
          <w:rFonts w:cs="Times New Roman" w:ascii="Times New Roman" w:hAnsi="Times New Roman"/>
          <w:sz w:val="26"/>
          <w:szCs w:val="26"/>
        </w:rPr>
        <w:t>acompanhou e apoiou seu marido em toda a sua carreira política (26 anos de vereador e 4 anos de vice-prefeito), também esteve diretamente ligada no apoio à administração municipal do seu filho, o ex-prefeito Marcos Alves. Uma mulher admirada por toda população, pela sua simplicidade, sinceridade, bondade e muito caridosa com as pessoas carentes da cidade.</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 xml:space="preserve">Infelizmente no dia 11 de Setembro de 2011 a Senhora </w:t>
      </w:r>
      <w:r>
        <w:rPr>
          <w:rFonts w:cs="Times New Roman" w:ascii="Times New Roman" w:hAnsi="Times New Roman"/>
          <w:b/>
          <w:sz w:val="26"/>
          <w:szCs w:val="26"/>
        </w:rPr>
        <w:t xml:space="preserve">Mariana Cândida Alves </w:t>
      </w:r>
      <w:r>
        <w:rPr>
          <w:rFonts w:cs="Times New Roman" w:ascii="Times New Roman" w:hAnsi="Times New Roman"/>
          <w:sz w:val="26"/>
          <w:szCs w:val="26"/>
        </w:rPr>
        <w:t>veio a falecer deixando saudades a familiares e amigo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essalto que esta propositura teve início às indicações das Excelentíssimas Vereadoras Sandra Conceição Martins Alves, Raquel Cristina Dias, Silvia de Souza André Melo e do Excelentíssimo Vereador Edgar do Carmo Alves e Silv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Arial (W1);Arial"/>
          <w:sz w:val="26"/>
          <w:szCs w:val="26"/>
        </w:rPr>
      </w:pPr>
      <w:r>
        <w:rPr>
          <w:rFonts w:cs="Arial (W1);Arial" w:ascii="Times New Roman" w:hAnsi="Times New Roman"/>
          <w:sz w:val="26"/>
          <w:szCs w:val="26"/>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7:00Z</dcterms:created>
  <dc:creator>DDO</dc:creator>
  <dc:description/>
  <cp:keywords/>
  <dc:language>en-US</dc:language>
  <cp:lastModifiedBy>Randy Narumoto</cp:lastModifiedBy>
  <dcterms:modified xsi:type="dcterms:W3CDTF">2019-03-19T19:47:00Z</dcterms:modified>
  <cp:revision>5</cp:revision>
  <dc:subject/>
  <dc:title>Proposituras_Projeto de lei.doc</dc:title>
</cp:coreProperties>
</file>