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ensa do exame pericial admissional os servidores aprovados em concurso público que já estejam em atividade no serviço públic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1º -</w:t>
      </w:r>
      <w:r>
        <w:rPr>
          <w:rFonts w:cs="Arial" w:ascii="Arial" w:hAnsi="Arial"/>
          <w:sz w:val="20"/>
          <w:szCs w:val="20"/>
        </w:rPr>
        <w:t xml:space="preserve"> Os aprovados em concurso público, ingressantes no serviço estadual,  ficam dispensados dos exames de perícia médica inicial de ingresso e admissão, para fins de emissão do laudo de aptidão para o exercício do cargo, desde que estejam em atividade e trabalhando em qualquer unidade do serviço público estadual, há ao menos três anos, sem interrupções superiores a 90 (noventa) dia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 –</w:t>
      </w:r>
      <w:r>
        <w:rPr>
          <w:rFonts w:cs="Arial" w:ascii="Arial" w:hAnsi="Arial"/>
          <w:sz w:val="20"/>
          <w:szCs w:val="20"/>
        </w:rPr>
        <w:t xml:space="preserve"> A certidão de frequência e regularidade, emitida pelo departamento de recursos humanos do órgão de lotação servirá como documento de cumprimento da exigência médic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igência de laudo médico, para admissão no serviço público, serve para atestar a boa saúde do servidor contratado efetivamente pelo Estado. Porém, há muitos servidores que, por já terem alguma forma de contrato com a administração pública, estão em exercício e em atividade – o que, por si só, já comprova sua aptidão ao trabalh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dispensar esse documento (mais um dos tantos exigidos pela burocracia pública) àqueles que estejam em atividade há no mínimo três anos, e sem interrupções superiores a 90 dias, agiliza o ingresso no serviço público e economiza tempo e recursos do Estado, e não penaliza nenhum servidor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 a justificativa para est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6:00Z</dcterms:created>
  <dc:creator>DDO</dc:creator>
  <dc:description/>
  <cp:keywords/>
  <dc:language>en-US</dc:language>
  <cp:lastModifiedBy>Randy Narumoto</cp:lastModifiedBy>
  <dcterms:modified xsi:type="dcterms:W3CDTF">2019-03-22T17:50:00Z</dcterms:modified>
  <cp:revision>5</cp:revision>
  <dc:subject/>
  <dc:title>Proposituras_Projeto de lei.doc</dc:title>
</cp:coreProperties>
</file>