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9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onsiderar como horas de trabalho, dentro da jornada de trabalho semanal, as horas dedicadas aos estudos, formação e aperfeiçoamento dos profissionais da classe de suporte pedagógico, professores coordenadores e vice-diret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go 1º -</w:t>
      </w:r>
      <w:r>
        <w:rPr>
          <w:rFonts w:cs="Arial" w:ascii="Arial" w:hAnsi="Arial"/>
          <w:sz w:val="20"/>
          <w:szCs w:val="20"/>
        </w:rPr>
        <w:t xml:space="preserve"> Fica considerado o percentual de 10% (dez per cento) do total da jornada de trabalho semanal dos integrantes das classes do suporte pedagógico como horário destinado a formação e aperfeiçoamento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º -</w:t>
      </w:r>
      <w:r>
        <w:rPr>
          <w:rFonts w:cs="Arial" w:ascii="Arial" w:hAnsi="Arial"/>
          <w:sz w:val="20"/>
          <w:szCs w:val="20"/>
        </w:rPr>
        <w:t xml:space="preserve"> Estende-se o contid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igo 1º para os Professores Coordenadores Pedagógicos e aos Vice Diretores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2º -</w:t>
      </w:r>
      <w:r>
        <w:rPr>
          <w:rFonts w:cs="Arial" w:ascii="Arial" w:hAnsi="Arial"/>
          <w:sz w:val="20"/>
          <w:szCs w:val="20"/>
        </w:rPr>
        <w:t xml:space="preserve"> Para fins desta lei, consideram-se por formação e aperfeiçoamento toda atividade que possa contribuir para a melhoria do desempenho do educador, tais como leituras, cursos, grupos de discussão, projetos, visitas a instituições e produção de artigos para revistas, dentre outr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go 2º -</w:t>
      </w:r>
      <w:r>
        <w:rPr>
          <w:rFonts w:cs="Arial" w:ascii="Arial" w:hAnsi="Arial"/>
          <w:sz w:val="20"/>
          <w:szCs w:val="20"/>
        </w:rPr>
        <w:t xml:space="preserve"> A duração de cada uma dessas horas é a mesma das horas do restante da jornad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go 3º -</w:t>
      </w:r>
      <w:r>
        <w:rPr>
          <w:rFonts w:cs="Arial" w:ascii="Arial" w:hAnsi="Arial"/>
          <w:sz w:val="20"/>
          <w:szCs w:val="20"/>
        </w:rPr>
        <w:t xml:space="preserve"> O cumprimento das horas de formação e aperfeiçoamento poderão ocorrer em local e em horário de livre escolha do profissional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go 4º -</w:t>
      </w:r>
      <w:r>
        <w:rPr>
          <w:rFonts w:cs="Arial" w:ascii="Arial" w:hAnsi="Arial"/>
          <w:sz w:val="20"/>
          <w:szCs w:val="20"/>
        </w:rPr>
        <w:t xml:space="preserve"> O Executivo regulamentará esta lei, no que couber, no prazo de 60 (sessenta) dias, contados a partir da data de publicação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go 5º -</w:t>
      </w:r>
      <w:r>
        <w:rPr>
          <w:rFonts w:cs="Arial" w:ascii="Arial" w:hAnsi="Arial"/>
          <w:sz w:val="20"/>
          <w:szCs w:val="20"/>
        </w:rPr>
        <w:t xml:space="preserve"> As eventuais despesas decorrentes da execução desta lei correrão por conta das dotações orçamentárias próprias, suplementadas se necessári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go 6º -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vanço constante das informações e de sua multiplicidade das fontes de origem obrigam qualquer trabalhador a estar sempre sintonizado. No mundo da educação, esta orientação é mais necessária e mais decisiva aind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se pode conceber um educador desatualizado e distante do mundo real. As coisas mudam com velocidade acelerada e obrigam a uma revisitação constante no mundo do conhecimento. Cargos de gestão e coordenação de pessoas exigem preparação antenada com as questões complexas da atualidade. E isto somente é possível com a disponibilidade de tempo para demandas de leituras e encontros com outros modos de pensar e agir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a posição de liderança que esses cargos implicam o conhecimento e atualizado acompanha esse posicionamento. As redes de educação, em sua grande maioria, nunca deu atenção para essa demanda, deixando e obrigando gestores, coordenadores e supervisores a se locomoverem no atolado cotidiano, sem tempo e pausa para a necessária fruição de novidade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isto é novidade no arranjo dos quadros de magistério, que a rede estadual seja a pioneira em oferecer tal oportunidade a esses servidores, permitindo, mas também responsabilizando-os por sua formação melhorada. O olhar ligeiramente distanciado do cotidiano, cotejado com a reflexão, leva ao que o educador brasileiro, reconhecido internacionalmente, Paulo Freire nominou de “ação-reflexão-ação”, ainda que mínim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estas as razões que nos levam a apresentar este projeto de lei, convencidos da necessidade desta demanda, tem em vista a qualificação dos profissionais do suporte pedagógico da rede estadual de educação, qualificação esta que certamente resultará melhorias para todos.</w:t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56:00Z</dcterms:created>
  <dc:creator>DDO</dc:creator>
  <dc:description/>
  <dc:language>en-US</dc:language>
  <cp:lastModifiedBy>ALESP</cp:lastModifiedBy>
  <dcterms:modified xsi:type="dcterms:W3CDTF">2019-03-22T17:56:00Z</dcterms:modified>
  <cp:revision>2</cp:revision>
  <dc:subject/>
  <dc:title>Proposituras_Projeto de lei.doc</dc:title>
</cp:coreProperties>
</file>