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0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o artigo 6º do Decreto-lei nº 257, de 1970, que trata do IAMSP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O artigo 6º do Decreto-lei nº 257, de 29 de maio de 1970, com a redação dada pela Lei nº 2.812, de 23 de abril de 1981, fica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color w:val="000000"/>
        </w:rPr>
        <w:t>Artigo 6º -</w:t>
      </w:r>
      <w:r>
        <w:rPr>
          <w:rFonts w:cs="Arial" w:ascii="Arial" w:hAnsi="Arial"/>
          <w:color w:val="000000"/>
        </w:rPr>
        <w:t xml:space="preserve"> O cancelamento da inscrição pelos contribuintes a que se referem o parágrafo único do artigo 3º e o artigo 4º acarretará a perda do direito de assistência médico-hospita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rágrafo único –</w:t>
      </w:r>
      <w:r>
        <w:rPr>
          <w:rFonts w:cs="Arial" w:ascii="Arial" w:hAnsi="Arial"/>
          <w:color w:val="000000"/>
        </w:rPr>
        <w:t xml:space="preserve"> Fica facultado ao ex-contribuinte retornar a contribuir facultativamente ao IAMSPE, desde que assim solicite expressamente e aguarde o prazo de 60 (sessenta) dias. (NR)”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</w:t>
      </w:r>
      <w:r>
        <w:rPr>
          <w:rFonts w:cs="Arial" w:ascii="Arial" w:hAnsi="Arial"/>
          <w:b/>
          <w:lang w:eastAsia="en-US"/>
        </w:rPr>
        <w:t xml:space="preserve"> 2º -</w:t>
      </w:r>
      <w:r>
        <w:rPr>
          <w:rFonts w:cs="Arial" w:ascii="Arial" w:hAnsi="Arial"/>
          <w:lang w:eastAsia="en-US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lang w:eastAsia="en-US"/>
        </w:rPr>
      </w:pPr>
      <w:r>
        <w:rPr>
          <w:rFonts w:cs="Arial (W1);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rande parte dos servidores que solicitaram o cancelamento de sua inscrição no IAMSPE não recebeu a devida orientação sobre as consequências desse ato de ruptura. Especialmente num momento de avanço da idade e da falta de condições financeiras para arcar com um plano de saúde particular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rtanto, o retorno desses ex-contribuintes ao IAMSPE, em sua imensa maioria aposentados, além de ser uma questão de saúde pública não traz prejuízos ao instituto, pois irão contribuir, novamente, para o uso do sistema.</w:t>
      </w:r>
    </w:p>
    <w:p>
      <w:pPr>
        <w:pStyle w:val="Normal"/>
        <w:ind w:firstLine="720"/>
        <w:jc w:val="both"/>
        <w:rPr>
          <w:rFonts w:ascii="Arial" w:hAnsi="Arial" w:cs="Arial (W1);Arial"/>
          <w:lang w:eastAsia="en-US"/>
        </w:rPr>
      </w:pPr>
      <w:r>
        <w:rPr>
          <w:rFonts w:cs="Arial (W1);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58:00Z</dcterms:created>
  <dc:creator>DDO</dc:creator>
  <dc:description/>
  <dc:language>en-US</dc:language>
  <cp:lastModifiedBy>ALESP</cp:lastModifiedBy>
  <dcterms:modified xsi:type="dcterms:W3CDTF">2019-03-22T17:58:00Z</dcterms:modified>
  <cp:revision>2</cp:revision>
  <dc:subject/>
  <dc:title>Proposituras_Projeto de lei.doc</dc:title>
</cp:coreProperties>
</file>