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6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artigo 117-A à Lei Complementar nº 709, de 14 de janeiro de 1993, que dispõe sobre a Lei Orgânica do Tribunal de Cont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Lei Complementar nº 709, de 14 de janeiro de 1993, fica acrescida do artigo 117-A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117-A -</w:t>
      </w:r>
      <w:r>
        <w:rPr>
          <w:rFonts w:cs="Arial" w:ascii="Arial" w:hAnsi="Arial"/>
        </w:rPr>
        <w:t xml:space="preserve"> É assegurado a todo cidadão, representante dos Poderes Públicos ou membro do Ministério Público e da Defensoria Pública do Estado, o acesso a todos os dados, informações, estudos, documentos e relatórios de auditorias processados pelo Tribunal de Contas do Estado, inclusive com fornecimento de cópias reprográficas, mediante solicitação por esc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Em caso de solicitação de cópia reprográfica, a resposta deve ser disponibilizada em até 48 (quarenta e oito) horas, fornecendo-se os documentos solicitados ou justificando a impossibilidade de fazê-lo (NR)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pretende assegurar transparência e acesso às informações e aos relatórios elaborados pelo Tribunal de Contas do Estado, notadamente os referentes aos relatórios de auditoria feitos pelos técnicos daquele órg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ressaltar que essas auditorias, por serem feitas por servidores públicos técnicos em suas áreas, representam a análise séria e aprofundada do Tribunal de Contas sobre os gastos dos órgãos públicos do Estado, motivo pelo qual, tal como todo o trâmite de análise das contas, devem ser disponibilizados a todos cidadãos e intere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1:00Z</dcterms:created>
  <dc:creator>DDO</dc:creator>
  <dc:description/>
  <dc:language>en-US</dc:language>
  <cp:lastModifiedBy>ALESP</cp:lastModifiedBy>
  <dcterms:modified xsi:type="dcterms:W3CDTF">2019-03-22T18:01:00Z</dcterms:modified>
  <cp:revision>2</cp:revision>
  <dc:subject/>
  <dc:title>Proposituras_Projeto de lei Complementar.doc</dc:title>
</cp:coreProperties>
</file>